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2286000"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49" r="-16" b="-49"/>
                    <a:stretch>
                      <a:fillRect/>
                    </a:stretch>
                  </pic:blipFill>
                  <pic:spPr bwMode="auto">
                    <a:xfrm>
                      <a:off x="0" y="0"/>
                      <a:ext cx="228600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rPr/>
                            </w:pPr>
                            <w:r>
                              <w:rPr>
                                <w:rFonts w:cs="Franklin Gothic Book" w:ascii="Franklin Gothic Book" w:hAnsi="Franklin Gothic Book"/>
                                <w:i w:val="false"/>
                                <w:color w:val="00539B"/>
                              </w:rPr>
                              <w:t xml:space="preserve">BBA - Personal Learning Plan Sample </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rPr/>
                      </w:pPr>
                      <w:r>
                        <w:rPr>
                          <w:rFonts w:cs="Franklin Gothic Book" w:ascii="Franklin Gothic Book" w:hAnsi="Franklin Gothic Book"/>
                          <w:i w:val="false"/>
                          <w:color w:val="00539B"/>
                        </w:rPr>
                        <w:t xml:space="preserve">BBA - Personal Learning Plan Sample </w:t>
                      </w:r>
                    </w:p>
                  </w:txbxContent>
                </v:textbox>
                <w10:wrap type="none"/>
              </v:rect>
            </w:pict>
          </mc:Fallback>
        </mc:AlternateConten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rPr>
      </w:pPr>
      <w:r>
        <w:rPr>
          <w:rFonts w:cs="Franklin Gothic Book" w:ascii="Franklin Gothic Book" w:hAnsi="Franklin Gothic Book"/>
          <w:i/>
        </w:rPr>
        <w:t xml:space="preserve">**The Learning Plan is intended to be completed between the student and supervisor. The Co-op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staff understands that priorities shift and new projects may come up, therefore it is important to revisit your plan on an ongoing basis. The Learning Plan is also a great tool to refer back to when you are back on-campus and updating your resume.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Learning Go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trateg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vidence of Succes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 xml:space="preserve">Evaluation of Objective </w:t>
              <w:br/>
            </w:r>
            <w:r>
              <w:rPr>
                <w:rFonts w:cs="Franklin Gothic Book" w:ascii="Franklin Gothic Book" w:hAnsi="Franklin Gothic Book"/>
                <w:sz w:val="22"/>
                <w:szCs w:val="22"/>
              </w:rPr>
              <w:t xml:space="preserve">(Exceeded Expectations, </w:t>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 xml:space="preserve">Met Expectations or </w:t>
              <w:br/>
              <w:t>Did Not Mee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w to develop a strategic business pl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searching, analyzing and developing a business plan for future use by the organization.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ind w:left="0" w:hanging="0"/>
              <w:rPr>
                <w:rFonts w:ascii="Franklin Gothic Book" w:hAnsi="Franklin Gothic Book" w:cs="Franklin Gothic Book"/>
                <w:sz w:val="22"/>
              </w:rPr>
            </w:pPr>
            <w:r>
              <w:rPr>
                <w:rFonts w:cs="Franklin Gothic Book" w:ascii="Franklin Gothic Book" w:hAnsi="Franklin Gothic Book"/>
                <w:sz w:val="22"/>
              </w:rPr>
              <w:t xml:space="preserve">I have completed a fully developed and approved strategic business plan for future use by the Board of Directors , their community volunteers and stakehold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ore about the legal issues regarding public institutions and their industry partnership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searching and creating a joint use agreement to be shared by Halifax Regional School Board and Halifax Regional Municipality.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have developed an outline and framework for a Joint Use Agreement to be approved and used the Halifax Regional School Board and the Halifax Regional Municipal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177"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Increase my knowledge of governance issues regarding Board of Directors, society incorporation and the lik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creening and contacting potential Board members; organizing an annual Board meeting.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rganization has successfully recruited and registered an official Board of Directors according to the Memorandum of Understanding and by-laws and an annual general meeting has been scheduled and/or completed.</w:t>
            </w:r>
          </w:p>
        </w:tc>
        <w:tc>
          <w:tcPr>
            <w:tcW w:w="1502"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ne 1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How to create and maintain a website.</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Work with IT specialists to revise and maintain the websi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The current Legacy Campaign website has been revised, restructured for easier navigation, updated with relevant marketing and promotional materials and has been promoted to be viewed by the community and Theatre stakeholder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ly 30</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o develop and maintain an electronic database.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rganizing all contact information for Society members, volunteers, stakeholders and the like.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2"/>
                <w:szCs w:val="22"/>
              </w:rPr>
              <w:t>I have created a database containing all available contact information for members, contacts, stakeholders and community members.</w:t>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May 30 – and ongoing updates as needed</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Further event planning skills through cultural events and fundraising initiative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ollaborating with the Students’ Council and community volunteers to organize a cultural awareness and fundraising initiativ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have successfully helped organize a fundraising initiative in collaboration with the Society,  including staff, students and the commun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Co-op 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4:00Z</dcterms:created>
  <dc:creator>End User</dc:creator>
  <dc:description/>
  <cp:keywords/>
  <dc:language>en-US</dc:language>
  <cp:lastModifiedBy>CO-OP</cp:lastModifiedBy>
  <cp:lastPrinted>2011-06-06T07:58:00Z</cp:lastPrinted>
  <dcterms:modified xsi:type="dcterms:W3CDTF">2018-06-01T13:14:00Z</dcterms:modified>
  <cp:revision>2</cp:revision>
  <dc:subject/>
  <dc:title/>
</cp:coreProperties>
</file>