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ummary of Proposed Research</w:t>
      </w:r>
    </w:p>
    <w:p>
      <w:pPr>
        <w:pStyle w:val="Normal"/>
        <w:rPr/>
      </w:pPr>
      <w:r>
        <w:rPr/>
      </w:r>
    </w:p>
    <w:p>
      <w:pPr>
        <w:pStyle w:val="Normal"/>
        <w:rPr/>
      </w:pPr>
      <w:r>
        <w:rPr/>
        <w:t xml:space="preserve">This era of marine and other natural resource crises has initiated a search for alternative approaches to the evident failures of resource assessment and management practices.  For instance, this was one of the lead agenda concerns treated throughout the United Nations’ 1992 Conference on Environment and Development.  The resulting RIO Declaration, and in particular </w:t>
      </w:r>
      <w:r>
        <w:rPr>
          <w:i/>
        </w:rPr>
        <w:t>Agenda 21</w:t>
      </w:r>
      <w:r>
        <w:rPr/>
        <w:t xml:space="preserve">, acknowledged the failures of the prevailing assessment and management practices, recommending that nation-states develop ways and means for incorporating local user communities and their experiences in resource management policies and decisions.  With global initiatives such as </w:t>
      </w:r>
      <w:r>
        <w:rPr>
          <w:i/>
        </w:rPr>
        <w:t>Agenda 21</w:t>
      </w:r>
      <w:r>
        <w:rPr/>
        <w:t xml:space="preserve"> considerable effort was energized in the search for resource management alternatives.  As a result, existing ideas and proposals such as resource co-management, co-operative management, and community-based management were received more favourably in the halls and forums of political and governance decision-makers.  Attention was soon paid to identifying specific qualities of local resource users’ experiences and knowledge that might productively inform resource management, while also providing local users with substantial ‘voice’ in shaping new management policies and practices.</w:t>
      </w:r>
    </w:p>
    <w:p>
      <w:pPr>
        <w:pStyle w:val="Normal"/>
        <w:rPr>
          <w:b/>
          <w:b/>
          <w:i/>
          <w:i/>
        </w:rPr>
      </w:pPr>
      <w:r>
        <w:rPr>
          <w:b/>
          <w:i/>
        </w:rPr>
      </w:r>
    </w:p>
    <w:p>
      <w:pPr>
        <w:pStyle w:val="Normal"/>
        <w:rPr/>
      </w:pPr>
      <w:r>
        <w:rPr/>
        <w:t>The proposed research employs a social research and fisheries science collaboration to study systematically Local Ecological Knowledge (LEK) and its core constituent elements within Atlantic Coast Nova Scotian settings.  The research is positioned to employ a unique, multi-faceted LEK data base as its point of departure.  These data were gathered through two independent research programs, one working with small boat fish harvesters in Northeastern Nova Scotia’s Chedebucto Bay (</w:t>
      </w:r>
      <w:hyperlink r:id="rId2">
        <w:r>
          <w:rPr>
            <w:rStyle w:val="InternetLink"/>
          </w:rPr>
          <w:t>http://faculty.msvu.ca/srsf</w:t>
        </w:r>
      </w:hyperlink>
      <w:r>
        <w:rPr/>
        <w:t xml:space="preserve">) and another focused on Nova Scotia’s Atlantic inshore and coastal ecosystem. The latter program in part employed a research design and methodology that was developed through the course of the former’s research processes. The proposed research will enable the unique opportunity to merge these existing LEK data into one comprehensive body of systematically gathered information, thereby establishing the capacity for controlled comparative analyses.  Additionally, the proposed research will extend and enrich these data through </w:t>
      </w:r>
      <w:r>
        <w:rPr>
          <w:i/>
        </w:rPr>
        <w:t xml:space="preserve">in situ </w:t>
      </w:r>
      <w:r>
        <w:rPr/>
        <w:t>field observations and interviews with peer recommended LEK experts within selected sites. Specifically, the proposed research will address the following questions: 1) What is the extent to which LEK claims are verifiable through direct observation and testing? 2) What are the qualities of LEK (e.g., spatial distribution, seasonal occurrence, species habitats, and species relationships) which provide detailed and reliable understandings? 3) What is the ‘ecological’ content of LEK? 4) What are the essential elements in the design and conduct of LEK research necessary to generate reliable and replicable representations and understandings? 5) What social and cultural processes likely explain commonalities and unevenness in LEK? And, 6) What are the qualities of LEK evidence essential for positively informing natural resource management policies and empowering resource users with management authority? The research will 1) contribute to theoretical and conceptual understandings of LEK; 2) contribute to LEK research design and methodological considerations through refinement and extension of an established research process; 3) contribute to national and international LEK research analyses, understandings, and literature; and, 4) contribute to the debates and proposals concerning LEK and natural resource management policies.</w:t>
      </w:r>
    </w:p>
    <w:p>
      <w:pPr>
        <w:pStyle w:val="Normal"/>
        <w:rPr/>
      </w:pPr>
      <w:r>
        <w:rPr/>
      </w:r>
    </w:p>
    <w:p>
      <w:pPr>
        <w:pStyle w:val="Normal"/>
        <w:rPr/>
      </w:pPr>
      <w:r>
        <w:rPr/>
        <w:t>The research will provide research assistantship and learning opportunities for 1 graduate and 1 senior undergraduate student in each of its three years.  These students will be provided with the opportunity to participate in all aspects of the research, including research design, participant-observation, and conference presentations. The results will be communicated through a web-site, innovative use of ‘new’ media (e.g., social inter-action tools), in addition to research presentations and publication.</w:t>
      </w:r>
      <w:r>
        <w:br w:type="page"/>
      </w:r>
    </w:p>
    <w:p>
      <w:pPr>
        <w:pStyle w:val="Normal"/>
        <w:rPr>
          <w:b/>
          <w:b/>
          <w:i/>
          <w:i/>
        </w:rPr>
      </w:pPr>
      <w:r>
        <w:rPr>
          <w:b/>
          <w:i/>
        </w:rPr>
        <w:t>A. Program of Research</w:t>
      </w:r>
    </w:p>
    <w:p>
      <w:pPr>
        <w:pStyle w:val="Normal"/>
        <w:rPr>
          <w:b/>
          <w:b/>
          <w:i/>
          <w:i/>
        </w:rPr>
      </w:pPr>
      <w:r>
        <w:rPr>
          <w:b/>
          <w:i/>
        </w:rPr>
        <w:t>1. Objectives</w:t>
      </w:r>
    </w:p>
    <w:p>
      <w:pPr>
        <w:pStyle w:val="Normal"/>
        <w:rPr/>
      </w:pPr>
      <w:r>
        <w:rPr/>
        <w:t>The proposed research employs a social research and fisheries science collaboration to study systematically Local Ecological Knowledge (LEK) and its core constituent elements within Atlantic Coast Nova Scotian settings.  The research is positioned to employ a unique, multi-faceted LEK data base as its point of departure.  These data were gathered through two independent research programs, one working with small boat fish harvesters in Northeastern Nova Scotia’s Chedebucto Bay (</w:t>
      </w:r>
      <w:hyperlink r:id="rId3">
        <w:r>
          <w:rPr>
            <w:rStyle w:val="InternetLink"/>
          </w:rPr>
          <w:t>http://faculty.msvu.ca/srsf</w:t>
        </w:r>
      </w:hyperlink>
      <w:r>
        <w:rPr/>
        <w:t xml:space="preserve">) and another focused on Nova Scotia’s Atlantic inshore and coastal ecosystem (Figure 2). The latter program in part employed a research design and methodology that was developed through the course of the former’s research processes. The proposed research will enable the unique opportunity to merge these existing LEK data into one comprehensive body of systematically gathered information, thereby establishing the capacity for controlled comparative analyses.  Additionally, the proposed research will extend and enrich these data through </w:t>
      </w:r>
      <w:r>
        <w:rPr>
          <w:i/>
        </w:rPr>
        <w:t xml:space="preserve">in situ </w:t>
      </w:r>
      <w:r>
        <w:rPr/>
        <w:t>field observations and interviews with peer recommended LEK experts within selected sites (cf. Methods Section for details). Specifically, the proposed research will address the following questions: 1) What is the extent to which LEK claims are verifiable through direct observation and testing? 2) What are the qualities of LEK (e.g., spatial distribution, seasonal occurrence, species habitats, and species relationships) which provide detailed and reliable (predictable?) understandings within local settings? 3) What is the ‘ecological’ content of LEK? 4) What are the essential elements in the design and conduct of LEK research necessary to generate reliable and replicable representations and understandings? 5) What social and cultural processes likely explain commonalities and unevenness in LEK? And, 6) What are the qualities of LEK evidence essential for positively informing natural resource management policies and empowering resource users with management authority? The research will 1) contribute to theoretical and conceptual understandings of LEK; 2) contribute to LEK research design and methodological considerations through refinement and extension of an established research process; 3) contribute to national and international LEK research analyses, understandings, and literature; and, 4) contribute to the debates and proposals concerning LEK and natural resource management policies.</w:t>
      </w:r>
    </w:p>
    <w:p>
      <w:pPr>
        <w:pStyle w:val="Normal"/>
        <w:rPr/>
      </w:pPr>
      <w:r>
        <w:rPr/>
      </w:r>
    </w:p>
    <w:p>
      <w:pPr>
        <w:pStyle w:val="Normal"/>
        <w:rPr>
          <w:b/>
          <w:b/>
          <w:i/>
          <w:i/>
        </w:rPr>
      </w:pPr>
      <w:r>
        <w:rPr>
          <w:b/>
          <w:i/>
        </w:rPr>
        <w:t>2. Context</w:t>
      </w:r>
    </w:p>
    <w:p>
      <w:pPr>
        <w:pStyle w:val="Normal"/>
        <w:rPr/>
      </w:pPr>
      <w:r>
        <w:rPr/>
        <w:t xml:space="preserve">This era of marine and other natural resource crises has initiated a search for alternative approaches to the evident failures of resource assessment and management practices.  For instance, this was one of the lead agenda concerns treated throughout the United Nations’ 1992 Conference on Environment and Development.  The resulting RIO Declaration, and in particular </w:t>
      </w:r>
      <w:r>
        <w:rPr>
          <w:i/>
        </w:rPr>
        <w:t>Agenda 21</w:t>
      </w:r>
      <w:r>
        <w:rPr/>
        <w:t xml:space="preserve">, acknowledged the failures of the prevailing assessment and management practices, recommending that nation-states develop ways and means for incorporating local user communities and their experiences in resource management policies and decisions (United Nations 1992).  With global initiatives such as </w:t>
      </w:r>
      <w:r>
        <w:rPr>
          <w:i/>
        </w:rPr>
        <w:t>Agenda 21</w:t>
      </w:r>
      <w:r>
        <w:rPr/>
        <w:t xml:space="preserve"> considerable effort was energized in the search for resource management alternatives.  As a result, existing ideas and proposals such as resource co-management, co-operative management, and community-based management were received more favourably in the halls and forums of political and governance decision-makers.  Attention was soon paid to identifying specific qualities of local resource users’ experiences and knowledge that might productively inform resource management, while also providing local users with substantial ‘voice’ in shaping new management policies and practices.</w:t>
      </w:r>
    </w:p>
    <w:p>
      <w:pPr>
        <w:pStyle w:val="Normal"/>
        <w:rPr/>
      </w:pPr>
      <w:r>
        <w:rPr/>
      </w:r>
    </w:p>
    <w:p>
      <w:pPr>
        <w:pStyle w:val="Normal"/>
        <w:autoSpaceDE w:val="false"/>
        <w:rPr>
          <w:lang w:val="en-US"/>
        </w:rPr>
      </w:pPr>
      <w:r>
        <w:rPr/>
        <w:t>Natural resource users’ experiences and observations began receiving considerable attention as potentially substantive sources of information pertinent to developing more comprehensive and sensitive resource assessments and more effective management systems (Agrawal 1995; Berkes 1993; Inglis 1993; and Silitoe 1998).  The almost exponential extent to which this has occurred is evident in Figure 1 which displays the numbers of research publications and citations respecting LEK research (extracted from ISI Web of Knowledge).  Often referential to representations of indigenous peoples’ traditional ecological knowledge (TEK), it is posited commonly within the research that natural resource users such as marine harvesters accumulate observations and experiences through generations of extracting resources from and simply satisfying livelihood needs within specific ‘local’ environmental settings.  This posited assemblage of observations and experiences are interpreted to constitute a system of traditional/local ecological knowledge (LEK) (Berkes 1999, 2004; Berkes et. al., 1998b, 2000; Johannes et. al. 2000) .   New approaches to resource assessment and management that systematically incorporate LEK are projected to provide more comprehensive, locally sensitive, and science friendly understandings of resources and their eco-systems, while also providing resource users with ‘bottom-up voice’ in the shaping of management approaches that will foster regulatory compliance, livelihood viability, and resource sustainability Berkes et. al. 1998a, 2003). Indeed, Canada’s Oceans Act (1997) includes explicit reference to the involvement of stakeholders in order to “</w:t>
      </w:r>
      <w:r>
        <w:rPr>
          <w:lang w:val="en-US"/>
        </w:rPr>
        <w:t>to lead and facilitate development and implementation of a national strategy for the management of estuarine, coastal, and marine ecosystems” (Part II, Section 31, http://laws.justice.gc.ca/en/showdoc/cs/O-2.4/bo-ga:l_II//en#anchorbo-ga:l_II).</w:t>
      </w:r>
    </w:p>
    <w:p>
      <w:pPr>
        <w:pStyle w:val="Normal"/>
        <w:rPr>
          <w:lang w:val="en-US"/>
        </w:rPr>
      </w:pPr>
      <w:r>
        <w:rPr>
          <w:lang w:val="en-US"/>
        </w:rPr>
      </w:r>
    </w:p>
    <w:p>
      <w:pPr>
        <w:pStyle w:val="Normal"/>
        <w:rPr>
          <w:b/>
          <w:b/>
          <w:i/>
          <w:i/>
        </w:rPr>
      </w:pPr>
      <w:r>
        <w:rPr>
          <w:b/>
          <w:i/>
        </w:rPr>
        <w:t>Figure 1: Local Ecological Knowledge Research Activity</w:t>
      </w:r>
    </w:p>
    <w:p>
      <w:pPr>
        <w:pStyle w:val="Normal"/>
        <w:rPr/>
      </w:pPr>
      <w:r>
        <w:rPr/>
        <w:tab/>
        <w:tab/>
        <w:tab/>
      </w:r>
    </w:p>
    <w:p>
      <w:pPr>
        <w:pStyle w:val="Normal"/>
        <w:tabs>
          <w:tab w:val="clear" w:pos="720"/>
          <w:tab w:val="left" w:pos="5040" w:leader="none"/>
        </w:tabs>
        <w:rPr/>
      </w:pPr>
      <w:r>
        <w:rPr/>
        <w:drawing>
          <wp:inline distT="0" distB="0" distL="0" distR="0">
            <wp:extent cx="2968625"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2968625" cy="2383155"/>
                    </a:xfrm>
                    <a:prstGeom prst="rect">
                      <a:avLst/>
                    </a:prstGeom>
                  </pic:spPr>
                </pic:pic>
              </a:graphicData>
            </a:graphic>
          </wp:inline>
        </w:drawing>
      </w:r>
      <w:r>
        <w:rPr/>
        <w:drawing>
          <wp:inline distT="0" distB="0" distL="0" distR="0">
            <wp:extent cx="2968625"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2968625" cy="2404745"/>
                    </a:xfrm>
                    <a:prstGeom prst="rect">
                      <a:avLst/>
                    </a:prstGeom>
                  </pic:spPr>
                </pic:pic>
              </a:graphicData>
            </a:graphic>
          </wp:inline>
        </w:drawing>
      </w:r>
    </w:p>
    <w:p>
      <w:pPr>
        <w:pStyle w:val="Normal"/>
        <w:rPr/>
      </w:pPr>
      <w:r>
        <w:rPr/>
        <w:t>Source: ISI Web of Knowledge (search date: 23/09/08)</w:t>
      </w:r>
    </w:p>
    <w:p>
      <w:pPr>
        <w:pStyle w:val="Normal"/>
        <w:rPr/>
      </w:pPr>
      <w:r>
        <w:rPr/>
      </w:r>
    </w:p>
    <w:p>
      <w:pPr>
        <w:pStyle w:val="Normal"/>
        <w:rPr/>
      </w:pPr>
      <w:r>
        <w:rPr/>
        <w:t>A troubling set of attributes attends much of the thinking about LEK, LEK social research, and efforts to link LEK with science-based assessment practices and resulting resource management initiatives.  These troubles range from an absence in much of the research of rigorously documented and examined LEK (Davis and Wagner 2003), through the absence of theoretical substance in thinking about and analyses of LEK (Agrawal 1995; Holm 2003; Nygren 1999), to the potential challenges and consequences of attempting to ‘fit’ LEK with science-referenced approaches to resource management (Holm 2003; Johannes 2003).  A just completed meta-analysis of the most cited LEK research papers (ISI Web of Knowledge search date: 09/08) reveals that few of the most cited articles approach LEK conceptually (Davis and Ruddle 2008).  Exceptions to this are Stevenson (1996), Olson and Folke (2001), Robbins (2000), and Aswani and Hamilton (2004) who all discuss IEK/LEK/TEK as a dynamic phenomenon shaped in important ways through interplays of such externalities as resource management, political processes and the interests of socio-political-economic power with local-level experiences, interpretations and understandings, contextualized by and mediated through local-level socio-political organization, social differentiations (e.g., gender, ethnic and/or class relations) and power relations.  Nygren, in taking issue with both the prevailing dismissive Western science and the ‘noble savage’ holistic wisdom approaches, emphasizes  the analysis of “…local knowledges as heterogeneous ways of knowing that emerge out of a multidimensional reality in which diverse cultural, environmental, economic and socio-political factors intersect” (1999: 282).  These concerns are centrally represented in the qualities informing the more conceptual approaches noted above.  Yet they are virtually absent when LEK is treated, as is most common, more or less definitionally. This is especially noteworthy in articles and collections that are essentially general overviews of the ‘field’, based on notably selective treatments of the literature (i.e., Berkes et al. 2000; Berkes 2004; and Olson et al. 2004). Furthermore, only Robbins (2000) and Usher (2000) approach the phenomena conceptualized as LEK as requiring more than just research confirmation. Usher asserts that TEK “…must be subject to verification and testing” (2000:188), while Robbins observes that the “…account that prevails as truth will narrate [control]…[k]nowledge groups…become knowledge communities and thereby, knowledge alliances” (2000:141).  Both express the critical understanding that all knowledge systems are dynamic within their cultural and political contexts wherein knowing and truth are variable, and frequently contested.  Yet, some object strongly to the notion that LEK should be tested, arguing that this approach simply reflects the hegemony of Western science and has the consequence of further devaluing, discrediting, and disempowering LEK ( for an example see: Brook and McLauglan 2005 and Gilchrist et. al. 2005). Approaches arguing that LEK should be examined systematically are not widely evident in the most commonly cited articles, yet arguably they reflect key attributes of the intellectual approach, i.e. rational scepticism, that essentially defines first principles in all scientific inquiry and social research (Davis et. al 2004; Grayling 2008; Williams 2002).</w:t>
      </w:r>
    </w:p>
    <w:p>
      <w:pPr>
        <w:pStyle w:val="Normal"/>
        <w:rPr/>
      </w:pPr>
      <w:r>
        <w:rPr/>
      </w:r>
    </w:p>
    <w:p>
      <w:pPr>
        <w:pStyle w:val="Normal"/>
        <w:rPr/>
      </w:pPr>
      <w:r>
        <w:rPr/>
        <w:t xml:space="preserve">The way in which LEK is conceptualized in the most frequently cited research papers illuminates several concerns. First, the most common approach of presenting LEK is to define it. This has several important implications. A definition attests to and presents as a description “…a statement of the exact meaning of a word or the nature or scope of something…” (Compact Oxford English Dictionary 2008 on-line).  Further, to define is to claim and attribute a precise meaning, often presented as a list of characteristics, to a word or term that connotes a commonality of understanding.  A review of definitions of LEK reveals that a phenomenon is LEK when it embodies a compendium of at least three key attributes; a people’s (1) </w:t>
      </w:r>
      <w:r>
        <w:rPr>
          <w:i/>
        </w:rPr>
        <w:t>shared system of knowledge and/or other expression about the environment and ecosystem relationships</w:t>
      </w:r>
      <w:r>
        <w:rPr/>
        <w:t xml:space="preserve"> that is (2) </w:t>
      </w:r>
      <w:r>
        <w:rPr>
          <w:i/>
        </w:rPr>
        <w:t>developed through direct experience within a specific physical setting</w:t>
      </w:r>
      <w:r>
        <w:rPr/>
        <w:t xml:space="preserve"> and (3) is </w:t>
      </w:r>
      <w:r>
        <w:rPr>
          <w:i/>
        </w:rPr>
        <w:t>transmitted inter-generationally</w:t>
      </w:r>
      <w:r>
        <w:rPr/>
        <w:t>.  Yet, not all characterizations in the most cited literature either share or emphasize similarly all these qualities.  There is actually no consensus concerning the definition of LEK, meaning LEK connotes different qualities for different researchers.  For instance, Turner et. al. (2000) link a notion of wisdom with LEK, Olsson and Folke (2001) link Traditional EK with some idea of cultural continuity and distinguish this from LEK, Berkes et. Al. 2000 opine ‘adaptive processes’ as the developmental motor while Huntington (2000) and Stevenson (1996) specify observations and experiences.</w:t>
      </w:r>
    </w:p>
    <w:p>
      <w:pPr>
        <w:pStyle w:val="Normal"/>
        <w:rPr/>
      </w:pPr>
      <w:r>
        <w:rPr/>
      </w:r>
    </w:p>
    <w:p>
      <w:pPr>
        <w:pStyle w:val="Normal"/>
        <w:rPr/>
      </w:pPr>
      <w:r>
        <w:rPr/>
        <w:t>A key question concerns the evidentiary basis for claiming that LEK is comprised of these attributes.  Further, on what evidentiary basis are common understandings of such notions as ‘knowledge’, ‘ecosystem’, ‘direct experience’, and ‘intergenerational transmission’ to be simply assumed as givens?  Surely such claims must rest on an extensive systematic research that has examined and affirmed such qualities as the extent to which knowledge is shared and can be described as a ‘system’; the manner in which direct individual or small group experiences create shared knowledge; the conditions whereby knowledge systems change; the distributional and operational attributes of knowledge systems within their socio-economic and cultural contexts; and the ways shared knowledge systems are transmitted inter-generationally.  These are not self-evident attributes, but extremely complex social and cultural processes.  The complexity of these processes is such that failure to account for them through systematic research risks dangerous misrepresentations, simplifications, and, at best, flawed understandings of a nature and scale such that the peoples concerned would be essentialized.. At worst, they may be further marginalized and disempowered, particularly when such approaches to ‘their knowledge’ are linked with direct responsibilities for resource management. This definitional approach treats complex processes and phenomenon as self-evident and socio-culturally simple, rather than as appropriate and necessary foci for systematic research.  Some of the sort-comings and issues associated with such approaches have been identified (e.g., Holm 2003 and Johannes 2003). The research program outlined here proposes to address these issues and concerns substantially. It is focussed on a comparative study of ecological knowledge collected from fish harvesters on the Atlantic coast of Nova Scotia, and the amalgamation two unique databases.</w:t>
      </w:r>
    </w:p>
    <w:p>
      <w:pPr>
        <w:pStyle w:val="Normal"/>
        <w:jc w:val="both"/>
        <w:rPr/>
      </w:pPr>
      <w:r>
        <w:rPr/>
      </w:r>
    </w:p>
    <w:p>
      <w:pPr>
        <w:pStyle w:val="Normal"/>
        <w:rPr/>
      </w:pPr>
      <w:r>
        <w:rPr>
          <w:b/>
          <w:i/>
        </w:rPr>
        <w:t>3. Research Design and Methodology</w:t>
      </w:r>
    </w:p>
    <w:p>
      <w:pPr>
        <w:pStyle w:val="Normal"/>
        <w:rPr/>
      </w:pPr>
      <w:r>
        <w:rPr/>
        <w:t>The proposed research involves a two stage research process.  In the first stage (April 2009 – May 2010), two existing, unique, and incompletely analyzed quantitative and qualitative LEK data bases will be merged and examined.  The second phase will involve new fieldwork wherein specific local expert knowledge claims will be elaborated upon and examined for validity by means of participant-observation.</w:t>
      </w:r>
    </w:p>
    <w:p>
      <w:pPr>
        <w:pStyle w:val="Normal"/>
        <w:rPr>
          <w:b/>
          <w:b/>
          <w:i/>
          <w:i/>
        </w:rPr>
      </w:pPr>
      <w:r>
        <w:rPr>
          <w:b/>
          <w:i/>
        </w:rPr>
      </w:r>
    </w:p>
    <w:p>
      <w:pPr>
        <w:pStyle w:val="Normal"/>
        <w:rPr/>
      </w:pPr>
      <w:r>
        <w:rPr>
          <w:b/>
          <w:i/>
        </w:rPr>
        <w:t>Phase 1  (April 2009 – May 2010)</w:t>
      </w:r>
      <w:r>
        <w:rPr/>
        <w:t xml:space="preserve">: One of the LEK data bases is comprised of twelve interviews with local knowledge experts, systematically identified through peer recommendations, living and working in and around Northeastern Nova Scotia’s Atlantic coast Chedebucto Bay and its environs (Figure 2, site A).  Without exception those identified by their peers as local knowledge experts are elderly men with many years of successful fishing experience (cf. Davis and Wagner 2003, 2006 for detailed descriptions of the research design and methodology, and </w:t>
      </w:r>
      <w:hyperlink r:id="rId6">
        <w:r>
          <w:rPr>
            <w:rStyle w:val="InternetLink"/>
          </w:rPr>
          <w:t>http://faculty.msvu.ca/srsf</w:t>
        </w:r>
      </w:hyperlink>
      <w:r>
        <w:rPr/>
        <w:t xml:space="preserve"> to view the research instruments)  This data base contains extensive details concerning the local experts’ family and personal fishing histories.  Their personal fishing histories, reconstructed with specific reference to the boats/vessels on which they fished starting with their first experiences and ending with their current or most recent boat/vessel, provided a relative time reference that was employed by interviewers when gathering and recording, on coastal marine charts, local ecological knowledge. In the LEK phase of the interviews, the local experts were asked, for three periods of their fishing histories (i.e., when they first started fishing fulltime, about mid-career, and currently), to locate with specific reference to the marine charts experiences such as where and at what time of the year they fished for specific species (lobster, herring, mackerel, haddock, cod), any notable environmental/ecological attributes of fishing locations, the location and attributes of each species’ nursery areas, and the location and attributes of especially notable and sensitive areas important for the local fisheries.  Employing fishing history chronologies has enabled approximate same time period association of local expert recollections and observations.  In turn, this design supports the application of the LEK identification criterion that to be considered an aspect of LEK each observation had to be made by at least two local experts with respect to the same time period, marine chart location, and species.  All of the taped interviews have been transcribed, cleaned, and verified.  The resulting qualitative material has been situated for analyses employing the </w:t>
      </w:r>
      <w:r>
        <w:rPr>
          <w:i/>
        </w:rPr>
        <w:t xml:space="preserve">Atlas-ti </w:t>
      </w:r>
      <w:r>
        <w:rPr/>
        <w:t xml:space="preserve">software package. The genealogical data and family histories have all been entered separately into the software package </w:t>
      </w:r>
      <w:r>
        <w:rPr>
          <w:i/>
        </w:rPr>
        <w:t>Family Tree Maker.</w:t>
      </w:r>
      <w:r>
        <w:rPr/>
        <w:t xml:space="preserve">  All of the mapped information gathered has been entered on digital versions of the marine charts employing the GIS software package </w:t>
      </w:r>
      <w:r>
        <w:rPr>
          <w:i/>
        </w:rPr>
        <w:t>MapInfo Professional</w:t>
      </w:r>
      <w:r>
        <w:rPr/>
        <w:t>.  All of this was completed by March 2005.</w:t>
      </w:r>
    </w:p>
    <w:p>
      <w:pPr>
        <w:pStyle w:val="Normal"/>
        <w:rPr/>
      </w:pPr>
      <w:r>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7429500" cy="3771900"/>
                <wp:effectExtent l="0" t="0" r="0" b="0"/>
                <wp:wrapNone/>
                <wp:docPr id="3" name=""/>
                <a:graphic xmlns:a="http://schemas.openxmlformats.org/drawingml/2006/main">
                  <a:graphicData uri="http://schemas.microsoft.com/office/word/2010/wordprocessingGroup">
                    <wpg:wgp>
                      <wpg:cNvGrpSpPr/>
                      <wpg:grpSpPr>
                        <a:xfrm>
                          <a:off x="0" y="0"/>
                          <a:ext cx="7429680" cy="3772080"/>
                          <a:chOff x="0" y="0"/>
                          <a:chExt cx="7429680" cy="3772080"/>
                        </a:xfrm>
                      </wpg:grpSpPr>
                      <wps:wsp>
                        <wps:cNvSpPr/>
                        <wps:nvSpPr>
                          <wps:cNvPr id="0" name=""/>
                          <wps:cNvSpPr/>
                        </wps:nvSpPr>
                        <wps:spPr>
                          <a:xfrm>
                            <a:off x="0" y="0"/>
                            <a:ext cx="7429680" cy="3772080"/>
                          </a:xfrm>
                          <a:prstGeom prst="rect">
                            <a:avLst/>
                          </a:prstGeom>
                          <a:noFill/>
                          <a:ln w="0">
                            <a:noFill/>
                          </a:ln>
                        </wps:spPr>
                        <wps:bodyPr/>
                      </wps:wsp>
                    </wpg:wgp>
                  </a:graphicData>
                </a:graphic>
              </wp:anchor>
            </w:drawing>
          </mc:Choice>
          <mc:Fallback>
            <w:pict>
              <v:group id="shape_0" style="position:absolute;margin-left:0pt;margin-top:0pt;width:585pt;height:297pt" coordorigin="0,0" coordsize="11700,5940">
                <v:rect id="shape_0" stroked="f" o:allowincell="f" style="position:absolute;left:0;top:0;width:11699;height:5939;mso-wrap-style:none;v-text-anchor:middle">
                  <v:fill o:detectmouseclick="t" on="false"/>
                  <v:stroke color="#3465a4" joinstyle="round" endcap="flat"/>
                  <w10:wrap type="none"/>
                </v:rect>
              </v:group>
            </w:pict>
          </mc:Fallback>
        </mc:AlternateContent>
        <w:drawing>
          <wp:inline distT="0" distB="0" distL="0" distR="0">
            <wp:extent cx="3309620" cy="273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3309620" cy="27381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2857500" cy="2743200"/>
                <wp:effectExtent l="0" t="0" r="0" b="0"/>
                <wp:wrapNone/>
                <wp:docPr id="5" name="Frame1"/>
                <a:graphic xmlns:a="http://schemas.openxmlformats.org/drawingml/2006/main">
                  <a:graphicData uri="http://schemas.microsoft.com/office/word/2010/wordprocessingShape">
                    <wps:wsp>
                      <wps:cNvSpPr txBox="1"/>
                      <wps:spPr>
                        <a:xfrm>
                          <a:off x="0" y="0"/>
                          <a:ext cx="2857500" cy="2743200"/>
                        </a:xfrm>
                        <a:prstGeom prst="rect"/>
                        <a:solidFill>
                          <a:srgbClr val="FFFFFF"/>
                        </a:solidFill>
                      </wps:spPr>
                      <wps:txbx>
                        <w:txbxContent>
                          <w:p>
                            <w:pPr>
                              <w:pStyle w:val="Normal"/>
                              <w:rPr>
                                <w:b/>
                                <w:b/>
                                <w:i/>
                                <w:i/>
                                <w:lang w:val="en-CA"/>
                              </w:rPr>
                            </w:pPr>
                            <w:r>
                              <w:rPr>
                                <w:b/>
                                <w:i/>
                                <w:lang w:val="en-US"/>
                              </w:rPr>
                              <w:t>Figure 2: Map of the Study Sites along the Atlantic coast of Nova Scotia</w:t>
                            </w:r>
                          </w:p>
                          <w:p>
                            <w:pPr>
                              <w:pStyle w:val="Normal"/>
                              <w:rPr>
                                <w:b/>
                                <w:b/>
                                <w:i/>
                                <w:i/>
                                <w:lang w:val="en-CA"/>
                              </w:rPr>
                            </w:pPr>
                            <w:r>
                              <w:rPr>
                                <w:b/>
                                <w:i/>
                                <w:lang w:val="en-CA"/>
                              </w:rPr>
                            </w:r>
                          </w:p>
                          <w:p>
                            <w:pPr>
                              <w:pStyle w:val="Normal"/>
                              <w:rPr>
                                <w:lang w:val="en-CA"/>
                              </w:rPr>
                            </w:pPr>
                            <w:r>
                              <w:rPr>
                                <w:lang w:val="en-CA"/>
                              </w:rPr>
                              <w:t>A = Chedabucto Bay</w:t>
                            </w:r>
                          </w:p>
                          <w:p>
                            <w:pPr>
                              <w:pStyle w:val="Normal"/>
                              <w:rPr>
                                <w:lang w:val="en-CA"/>
                              </w:rPr>
                            </w:pPr>
                            <w:r>
                              <w:rPr>
                                <w:lang w:val="en-CA"/>
                              </w:rPr>
                              <w:t>1 = Cape North</w:t>
                            </w:r>
                          </w:p>
                          <w:p>
                            <w:pPr>
                              <w:pStyle w:val="Normal"/>
                              <w:rPr>
                                <w:lang w:val="en-CA"/>
                              </w:rPr>
                            </w:pPr>
                            <w:r>
                              <w:rPr>
                                <w:lang w:val="en-CA"/>
                              </w:rPr>
                              <w:t>2 = Mira Bay/Gabarus Bay</w:t>
                            </w:r>
                          </w:p>
                          <w:p>
                            <w:pPr>
                              <w:pStyle w:val="Normal"/>
                              <w:rPr>
                                <w:lang w:val="en-CA"/>
                              </w:rPr>
                            </w:pPr>
                            <w:r>
                              <w:rPr>
                                <w:lang w:val="en-CA"/>
                              </w:rPr>
                              <w:t>3 = St Peters Bay</w:t>
                            </w:r>
                          </w:p>
                          <w:p>
                            <w:pPr>
                              <w:pStyle w:val="Normal"/>
                              <w:rPr>
                                <w:lang w:val="en-CA"/>
                              </w:rPr>
                            </w:pPr>
                            <w:r>
                              <w:rPr>
                                <w:lang w:val="en-CA"/>
                              </w:rPr>
                              <w:t>4 = Country Island</w:t>
                            </w:r>
                          </w:p>
                          <w:p>
                            <w:pPr>
                              <w:pStyle w:val="Normal"/>
                              <w:rPr/>
                            </w:pPr>
                            <w:r>
                              <w:rPr>
                                <w:lang w:val="en-CA"/>
                              </w:rPr>
                              <w:t>5 = Ship Harbour/ Chezzetcook Bay</w:t>
                            </w:r>
                          </w:p>
                          <w:p>
                            <w:pPr>
                              <w:pStyle w:val="Normal"/>
                              <w:rPr/>
                            </w:pPr>
                            <w:r>
                              <w:rPr>
                                <w:lang w:val="en-US"/>
                              </w:rPr>
                              <w:t>6 = St. Margarets Bay</w:t>
                            </w:r>
                          </w:p>
                          <w:p>
                            <w:pPr>
                              <w:pStyle w:val="Normal"/>
                              <w:rPr>
                                <w:lang w:val="fr-CA"/>
                              </w:rPr>
                            </w:pPr>
                            <w:r>
                              <w:rPr>
                                <w:lang w:val="fr-CA"/>
                              </w:rPr>
                              <w:t>7 = La Have</w:t>
                            </w:r>
                          </w:p>
                          <w:p>
                            <w:pPr>
                              <w:pStyle w:val="Normal"/>
                              <w:rPr>
                                <w:lang w:val="fr-CA"/>
                              </w:rPr>
                            </w:pPr>
                            <w:r>
                              <w:rPr>
                                <w:lang w:val="fr-CA"/>
                              </w:rPr>
                              <w:t>8 = Port Mouton</w:t>
                            </w:r>
                          </w:p>
                          <w:p>
                            <w:pPr>
                              <w:pStyle w:val="Normal"/>
                              <w:rPr>
                                <w:lang w:val="fr-CA"/>
                              </w:rPr>
                            </w:pPr>
                            <w:r>
                              <w:rPr>
                                <w:lang w:val="fr-CA"/>
                              </w:rPr>
                              <w:t>9 = Port La Tou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b/>
                          <w:b/>
                          <w:i/>
                          <w:i/>
                          <w:lang w:val="en-CA"/>
                        </w:rPr>
                      </w:pPr>
                      <w:r>
                        <w:rPr>
                          <w:b/>
                          <w:i/>
                          <w:lang w:val="en-US"/>
                        </w:rPr>
                        <w:t>Figure 2: Map of the Study Sites along the Atlantic coast of Nova Scotia</w:t>
                      </w:r>
                    </w:p>
                    <w:p>
                      <w:pPr>
                        <w:pStyle w:val="Normal"/>
                        <w:rPr>
                          <w:b/>
                          <w:b/>
                          <w:i/>
                          <w:i/>
                          <w:lang w:val="en-CA"/>
                        </w:rPr>
                      </w:pPr>
                      <w:r>
                        <w:rPr>
                          <w:b/>
                          <w:i/>
                          <w:lang w:val="en-CA"/>
                        </w:rPr>
                      </w:r>
                    </w:p>
                    <w:p>
                      <w:pPr>
                        <w:pStyle w:val="Normal"/>
                        <w:rPr>
                          <w:lang w:val="en-CA"/>
                        </w:rPr>
                      </w:pPr>
                      <w:r>
                        <w:rPr>
                          <w:lang w:val="en-CA"/>
                        </w:rPr>
                        <w:t>A = Chedabucto Bay</w:t>
                      </w:r>
                    </w:p>
                    <w:p>
                      <w:pPr>
                        <w:pStyle w:val="Normal"/>
                        <w:rPr>
                          <w:lang w:val="en-CA"/>
                        </w:rPr>
                      </w:pPr>
                      <w:r>
                        <w:rPr>
                          <w:lang w:val="en-CA"/>
                        </w:rPr>
                        <w:t>1 = Cape North</w:t>
                      </w:r>
                    </w:p>
                    <w:p>
                      <w:pPr>
                        <w:pStyle w:val="Normal"/>
                        <w:rPr>
                          <w:lang w:val="en-CA"/>
                        </w:rPr>
                      </w:pPr>
                      <w:r>
                        <w:rPr>
                          <w:lang w:val="en-CA"/>
                        </w:rPr>
                        <w:t>2 = Mira Bay/Gabarus Bay</w:t>
                      </w:r>
                    </w:p>
                    <w:p>
                      <w:pPr>
                        <w:pStyle w:val="Normal"/>
                        <w:rPr>
                          <w:lang w:val="en-CA"/>
                        </w:rPr>
                      </w:pPr>
                      <w:r>
                        <w:rPr>
                          <w:lang w:val="en-CA"/>
                        </w:rPr>
                        <w:t>3 = St Peters Bay</w:t>
                      </w:r>
                    </w:p>
                    <w:p>
                      <w:pPr>
                        <w:pStyle w:val="Normal"/>
                        <w:rPr>
                          <w:lang w:val="en-CA"/>
                        </w:rPr>
                      </w:pPr>
                      <w:r>
                        <w:rPr>
                          <w:lang w:val="en-CA"/>
                        </w:rPr>
                        <w:t>4 = Country Island</w:t>
                      </w:r>
                    </w:p>
                    <w:p>
                      <w:pPr>
                        <w:pStyle w:val="Normal"/>
                        <w:rPr/>
                      </w:pPr>
                      <w:r>
                        <w:rPr>
                          <w:lang w:val="en-CA"/>
                        </w:rPr>
                        <w:t>5 = Ship Harbour/ Chezzetcook Bay</w:t>
                      </w:r>
                    </w:p>
                    <w:p>
                      <w:pPr>
                        <w:pStyle w:val="Normal"/>
                        <w:rPr/>
                      </w:pPr>
                      <w:r>
                        <w:rPr>
                          <w:lang w:val="en-US"/>
                        </w:rPr>
                        <w:t>6 = St. Margarets Bay</w:t>
                      </w:r>
                    </w:p>
                    <w:p>
                      <w:pPr>
                        <w:pStyle w:val="Normal"/>
                        <w:rPr>
                          <w:lang w:val="fr-CA"/>
                        </w:rPr>
                      </w:pPr>
                      <w:r>
                        <w:rPr>
                          <w:lang w:val="fr-CA"/>
                        </w:rPr>
                        <w:t>7 = La Have</w:t>
                      </w:r>
                    </w:p>
                    <w:p>
                      <w:pPr>
                        <w:pStyle w:val="Normal"/>
                        <w:rPr>
                          <w:lang w:val="fr-CA"/>
                        </w:rPr>
                      </w:pPr>
                      <w:r>
                        <w:rPr>
                          <w:lang w:val="fr-CA"/>
                        </w:rPr>
                        <w:t>8 = Port Mouton</w:t>
                      </w:r>
                    </w:p>
                    <w:p>
                      <w:pPr>
                        <w:pStyle w:val="Normal"/>
                        <w:rPr>
                          <w:lang w:val="fr-CA"/>
                        </w:rPr>
                      </w:pPr>
                      <w:r>
                        <w:rPr>
                          <w:lang w:val="fr-CA"/>
                        </w:rPr>
                        <w:t>9 = Port La Tou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t>The 2</w:t>
      </w:r>
      <w:r>
        <w:rPr>
          <w:vertAlign w:val="superscript"/>
        </w:rPr>
        <w:t>nd</w:t>
      </w:r>
      <w:r>
        <w:rPr/>
        <w:t xml:space="preserve"> LEK data base was assembled during a Scotia-Fundy coastal ecosystem research program led by Bundy in collaboration with the Fishermen and Scientist Research Society (FSRS).  A core aspect of this research focused on gathering local experts’ LEK for 9 systematically selected sites along the entire Atlantic coast of  Nova Scotia,  (Figure 2, sites 1-9, Chedebucto Bay was excluded from this study because the prior knowledge that coastal fishing LEK for many species of interest had already been extensively documented through the research led by Davis).  In fact, Bundy and her team employed an approach similar to that developed by Davis and his team for the purposes of identifying local knowledge experts and for interviewing those identified (Davis and Wagner 2003).  Interviews were in-depth, with questions concerning fishing history, species known best, spawning, nursery and high abundance areas for those species and questions concerning ecologically significant areas. Four to six interview were conducted at each site, making a total of 46 interviews. All of the interviews have been transcribed and cleaned. Additionally, all of the mapped information gathered has been entered on digital versions of the marine charts employing the GIS software package </w:t>
      </w:r>
      <w:r>
        <w:rPr>
          <w:i/>
        </w:rPr>
        <w:t>ArcView</w:t>
      </w:r>
      <w:r>
        <w:rPr/>
        <w:t xml:space="preserve">. </w:t>
      </w:r>
    </w:p>
    <w:p>
      <w:pPr>
        <w:pStyle w:val="Normal"/>
        <w:rPr/>
      </w:pPr>
      <w:r>
        <w:rPr/>
      </w:r>
    </w:p>
    <w:p>
      <w:pPr>
        <w:pStyle w:val="Normal"/>
        <w:rPr/>
      </w:pPr>
      <w:r>
        <w:rPr/>
        <w:t>Both of these multi-faceted data bases are available to be merged and analysed.  A senior GIS-trained student from the Nova Scotia Community College specialized Geomatics program will be contractually engaged to merge and articulate the digitally mapped LEK interview data.  Once this is accomplished, the resulting analyses will provide opportunity for outcomes ranging from further contributions on LEK research design and methodology, through theory and conceptualization, to systematic interdisciplinary empirical studies, and to provide the base-line information necessary for Phase 2.</w:t>
      </w:r>
    </w:p>
    <w:p>
      <w:pPr>
        <w:pStyle w:val="Normal"/>
        <w:rPr/>
      </w:pPr>
      <w:r>
        <w:rPr/>
      </w:r>
    </w:p>
    <w:p>
      <w:pPr>
        <w:pStyle w:val="Normal"/>
        <w:rPr/>
      </w:pPr>
      <w:r>
        <w:rPr>
          <w:b/>
          <w:i/>
        </w:rPr>
        <w:t>Phase 2 (May 2010 – September 2011</w:t>
      </w:r>
      <w:r>
        <w:rPr>
          <w:i/>
        </w:rPr>
        <w:t>)</w:t>
      </w:r>
      <w:r>
        <w:rPr/>
        <w:t>:  A selection of previously LEK mapped sites will be chosen for controlled comparison employing participant-observation field methods and sampling techniques.  Site selection will control for similarities in fisheries (e.g., lobster, herring, mackerel, whitefish) and the recorded detail of LEK already mapped.  Certainly the density of LEK in non-Chedebucto Bay sites embodying at least two expert observations about the same location or phenomenon will be an important selection criterion. Chedebucto Bay will be included in this sample, along with a minimum of two and a maximum of three other sites from within the Atlantic coast of Nova Scotia. The team will conduct field research on boats employed in a variety of the targeted fisheries (e.g., lobster, herring, and whitefish) with a sub-set of the previously identified and interviewed peer recommended LEK experts.  This research will focus on elaborating upon, as well as testing and verifying specific LEK claims in the selected sites, where two or more LEK experts have made similar observations.  The field research will involve ‘on site’ interviewing wherein the researcher will make every effort to probe details of experiences and observations.  This will enrich the quality and detail of existing information.  It will also address the concern that the earlier research design and method that was used may inhibit the full range of potential response and engagement by participants since it employed a formal interviewing process, recording devices,  a structured questionnaire, and was conducted  in locations removed from the actual environmental settings wherein experiences and observations are situated. The formal interview process, in this view, is judged to be experienced by the LEK expert as estranging and, to some extent, abstract, thereby limited in terms the quality of information that may be gathered.  It is anticipated that following-up on LEK information gathered with respect to specific sites, processes, and experiences that have been already recorded but are now placed ‘</w:t>
      </w:r>
      <w:r>
        <w:rPr>
          <w:i/>
        </w:rPr>
        <w:t>in situ</w:t>
      </w:r>
      <w:r>
        <w:rPr/>
        <w:t>’ will enable a systematic assessment of the strengths and limitations of the previous research design and methodology.  Additionally, the research team will employ, where possible, a variety of established measurement and sampling techniques (e.g., water temperature and salinity instruments, small-mesh net sampling, boat catch data by species, and photography) to describe specific LEK sites.</w:t>
      </w:r>
    </w:p>
    <w:p>
      <w:pPr>
        <w:pStyle w:val="Normal"/>
        <w:rPr/>
      </w:pPr>
      <w:r>
        <w:rPr/>
      </w:r>
    </w:p>
    <w:p>
      <w:pPr>
        <w:pStyle w:val="Normal"/>
        <w:rPr/>
      </w:pPr>
      <w:r>
        <w:rPr/>
        <w:t xml:space="preserve">This phase of the research will accomplish the goals of: (1) enriching existing LEK information; (2) examining LE K claims for accuracy and validity; (3) enabling controlled comparison of LEK across the sites; (4) establishing a well-documented baseline in support of longitudinal study and comparison of LEK within and across the selected sites; (5) engaging and examining observation research as an essential final phase of a mixed methods and multi-faceted research design and methodological approach that offers positive prospects for thorough documentation and confidence-assuring understandings of LEK; and, (6) determining to the extent possible whether direct observations and </w:t>
      </w:r>
      <w:r>
        <w:rPr>
          <w:i/>
        </w:rPr>
        <w:t>in situ</w:t>
      </w:r>
      <w:r>
        <w:rPr/>
        <w:t xml:space="preserve"> interviewing are essential aspects of LEK research .  Of course, these are also essential attributes for linking systematically gathered LEK evidence with community-referenced and based natural resource management policy proposals and initiatives. The final months of the proposed research (October 2011 – March 2012) will be dedicated to developing data bases with the new information and to analyzing these data and preparing manuscripts.</w:t>
      </w:r>
    </w:p>
    <w:p>
      <w:pPr>
        <w:pStyle w:val="Normal"/>
        <w:rPr/>
      </w:pPr>
      <w:r>
        <w:rPr/>
      </w:r>
    </w:p>
    <w:p>
      <w:pPr>
        <w:pStyle w:val="Normal"/>
        <w:rPr/>
      </w:pPr>
      <w:r>
        <w:rPr>
          <w:b/>
          <w:i/>
        </w:rPr>
        <w:t>4. Communication of Results</w:t>
      </w:r>
    </w:p>
    <w:p>
      <w:pPr>
        <w:pStyle w:val="Normal"/>
        <w:rPr/>
      </w:pPr>
      <w:r>
        <w:rPr/>
        <w:t xml:space="preserve">Davis, in particular, has a long association of working with community organizations on applied research issues and of disseminating research results as widely and as accessibly as possible.  Davis and Bundy will be preparing manuscripts for conference presentations and research journal publication.  These will range through discipline specific venues (e.g., </w:t>
      </w:r>
      <w:r>
        <w:rPr>
          <w:i/>
        </w:rPr>
        <w:t>Human Organization, Canadian Journal of Fisheries and Aquatic Sciences, Fisheries Research</w:t>
      </w:r>
      <w:r>
        <w:rPr/>
        <w:t xml:space="preserve">) to public policy and interdisciplinary outlets (e.g., </w:t>
      </w:r>
      <w:r>
        <w:rPr>
          <w:i/>
        </w:rPr>
        <w:t>Ecological Applications, Human Ecology, Society and Natural Resources</w:t>
      </w:r>
      <w:r>
        <w:rPr/>
        <w:t>).  All of the research tools and outcomes will be posted and archived within the Social Research for Sustainable Fisheries website at: (</w:t>
      </w:r>
      <w:hyperlink r:id="rId8">
        <w:r>
          <w:rPr>
            <w:rStyle w:val="InternetLink"/>
          </w:rPr>
          <w:t>http://faculty.msvu.ca/srsf</w:t>
        </w:r>
      </w:hyperlink>
      <w:r>
        <w:rPr/>
        <w:t xml:space="preserve">), thereby providing the interested public as well as research specialists and students with full access to the entire range of research outcomes.  Additionally, Davis and Bundy will prepare brief summaries and topical issue pieces from the research outcomes for participants, their community organizations, and regional industry trade publications such as </w:t>
      </w:r>
      <w:r>
        <w:rPr>
          <w:i/>
        </w:rPr>
        <w:t>Atlantic Fisherman, Coastal Communities Newsletter, the Fishermen and Fisheries Scientists Society, the Navigator, and the Sou’wester.</w:t>
      </w:r>
      <w:r>
        <w:rPr/>
        <w:t xml:space="preserve">  We are also intending to develop and distribute a digital research report focused on the design/methods and their implications for linking LEK to natural resource management.  This will be distributed directly to interested government agencies and NGO concerned with this theme and its related issue.  Finally, Davis and Bundy are exploring ways and means of employing ‘blogs’, social networking tools, pod-casting, and other new communication tools as a means to engage interested parties with our research processes, outcomes, and website.</w:t>
      </w:r>
      <w:r>
        <w:br w:type="page"/>
      </w:r>
    </w:p>
    <w:p>
      <w:pPr>
        <w:pStyle w:val="Normal"/>
        <w:rPr>
          <w:i/>
          <w:i/>
        </w:rPr>
      </w:pPr>
      <w:r>
        <w:rPr>
          <w:i/>
        </w:rPr>
        <w:t>References Cited</w:t>
      </w:r>
    </w:p>
    <w:p>
      <w:pPr>
        <w:pStyle w:val="Normal"/>
        <w:rPr/>
      </w:pPr>
      <w:r>
        <w:rPr/>
      </w:r>
    </w:p>
    <w:p>
      <w:pPr>
        <w:pStyle w:val="Normal"/>
        <w:rPr/>
      </w:pPr>
      <w:r>
        <w:rPr/>
        <w:t xml:space="preserve">Agrawal, A., Bridging Research and Policy: Dismantling the Divide Between Indigenous and Scientific Knowledge, </w:t>
      </w:r>
      <w:r>
        <w:rPr>
          <w:i/>
        </w:rPr>
        <w:t>Development and Change</w:t>
      </w:r>
      <w:r>
        <w:rPr/>
        <w:t xml:space="preserve"> 26(3): 415-439, 1995.</w:t>
      </w:r>
    </w:p>
    <w:p>
      <w:pPr>
        <w:pStyle w:val="Normal"/>
        <w:jc w:val="both"/>
        <w:rPr/>
      </w:pPr>
      <w:r>
        <w:rPr/>
      </w:r>
    </w:p>
    <w:p>
      <w:pPr>
        <w:pStyle w:val="Normal"/>
        <w:jc w:val="both"/>
        <w:rPr/>
      </w:pPr>
      <w:r>
        <w:rPr/>
        <w:t>Aswani Shankar and Richard J. Hamilton, Integrating indigenous ecological knowledge and customary sea tenure with marine and social science for conservation of bumphead parrotfish (</w:t>
      </w:r>
      <w:r>
        <w:rPr>
          <w:i/>
        </w:rPr>
        <w:t>Bolbometopon muricatum</w:t>
      </w:r>
      <w:r>
        <w:rPr/>
        <w:t xml:space="preserve">) in the Roviana Lagoon, Solomon Islands.  </w:t>
      </w:r>
      <w:r>
        <w:rPr>
          <w:i/>
        </w:rPr>
        <w:t>Environmental Conservation</w:t>
      </w:r>
      <w:r>
        <w:rPr/>
        <w:t xml:space="preserve"> 31(1): 69-83, 2004.</w:t>
      </w:r>
    </w:p>
    <w:p>
      <w:pPr>
        <w:pStyle w:val="Normal"/>
        <w:rPr/>
      </w:pPr>
      <w:r>
        <w:rPr/>
      </w:r>
    </w:p>
    <w:p>
      <w:pPr>
        <w:pStyle w:val="Normal"/>
        <w:rPr/>
      </w:pPr>
      <w:r>
        <w:rPr/>
        <w:t xml:space="preserve">Berkes, Fikret, Traditional ecological knowledge in perspective.  In: Inglis, J.T., ed., </w:t>
      </w:r>
      <w:r>
        <w:rPr>
          <w:i/>
        </w:rPr>
        <w:t>Traditional ecological knowledge: concepts and cases</w:t>
      </w:r>
      <w:r>
        <w:rPr/>
        <w:t>.  Ottawa: Canadian Museum of Nature. Pp: 1-9, 1993.</w:t>
      </w:r>
    </w:p>
    <w:p>
      <w:pPr>
        <w:pStyle w:val="Normal"/>
        <w:rPr/>
      </w:pPr>
      <w:r>
        <w:rPr/>
      </w:r>
    </w:p>
    <w:p>
      <w:pPr>
        <w:pStyle w:val="Normal"/>
        <w:jc w:val="both"/>
        <w:rPr/>
      </w:pPr>
      <w:r>
        <w:rPr/>
        <w:t xml:space="preserve">Berkes, Fikret, </w:t>
      </w:r>
      <w:r>
        <w:rPr>
          <w:i/>
        </w:rPr>
        <w:t>Sacred ecology: traditional ecological knowledge and resource management</w:t>
      </w:r>
      <w:r>
        <w:rPr/>
        <w:t>.  Philadelphia: Taylor and Francis.  1999.</w:t>
      </w:r>
    </w:p>
    <w:p>
      <w:pPr>
        <w:pStyle w:val="Normal"/>
        <w:rPr/>
      </w:pPr>
      <w:r>
        <w:rPr/>
      </w:r>
    </w:p>
    <w:p>
      <w:pPr>
        <w:pStyle w:val="Normal"/>
        <w:rPr/>
      </w:pPr>
      <w:r>
        <w:rPr/>
        <w:t>Berkes, Fikret, Rethinking community-based conservation.  Conservation Biology 18(3): 621-630, 2004.</w:t>
      </w:r>
    </w:p>
    <w:p>
      <w:pPr>
        <w:pStyle w:val="Normal"/>
        <w:rPr/>
      </w:pPr>
      <w:r>
        <w:rPr/>
      </w:r>
    </w:p>
    <w:p>
      <w:pPr>
        <w:pStyle w:val="Normal"/>
        <w:rPr/>
      </w:pPr>
      <w:r>
        <w:rPr/>
        <w:t xml:space="preserve">Berkes, Fikret, Mina Kislalioglu, Carl Folke, and Madhav Gadgil, Exploring the Basic Ecological Unit: Ecosystem-like Concepts in Traditional Societies.  </w:t>
      </w:r>
      <w:r>
        <w:rPr>
          <w:i/>
        </w:rPr>
        <w:t>Ecosystems</w:t>
      </w:r>
      <w:r>
        <w:rPr/>
        <w:t>: 1: 409-415, 1998a.</w:t>
      </w:r>
    </w:p>
    <w:p>
      <w:pPr>
        <w:pStyle w:val="Normal"/>
        <w:rPr/>
      </w:pPr>
      <w:r>
        <w:rPr/>
      </w:r>
    </w:p>
    <w:p>
      <w:pPr>
        <w:pStyle w:val="Normal"/>
        <w:rPr/>
      </w:pPr>
      <w:r>
        <w:rPr/>
        <w:t xml:space="preserve">Berkes, Fikret, Johan Colding, and Carl Folke, Rediscovery of Traditional Ecological Knowledge as Adaptive Management.  </w:t>
      </w:r>
      <w:r>
        <w:rPr>
          <w:i/>
        </w:rPr>
        <w:t>Ecological Applications</w:t>
      </w:r>
      <w:r>
        <w:rPr/>
        <w:t xml:space="preserve"> 10(5): 1251-1262, 2000.</w:t>
      </w:r>
    </w:p>
    <w:p>
      <w:pPr>
        <w:pStyle w:val="Normal"/>
        <w:rPr/>
      </w:pPr>
      <w:r>
        <w:rPr/>
      </w:r>
    </w:p>
    <w:p>
      <w:pPr>
        <w:pStyle w:val="Normal"/>
        <w:rPr/>
      </w:pPr>
      <w:r>
        <w:rPr/>
        <w:t xml:space="preserve">Berkes, Fikret, Johan Colding, and Carl Folke, eds., </w:t>
      </w:r>
      <w:r>
        <w:rPr>
          <w:i/>
        </w:rPr>
        <w:t>Navigating Social-Ecological Systems: Building Resilience for Complexity and Change</w:t>
      </w:r>
      <w:r>
        <w:rPr/>
        <w:t>, Cambridge:Cambridge University Press.  2003.</w:t>
      </w:r>
    </w:p>
    <w:p>
      <w:pPr>
        <w:pStyle w:val="Normal"/>
        <w:rPr/>
      </w:pPr>
      <w:r>
        <w:rPr/>
      </w:r>
    </w:p>
    <w:p>
      <w:pPr>
        <w:pStyle w:val="Normal"/>
        <w:rPr/>
      </w:pPr>
      <w:r>
        <w:rPr/>
        <w:t xml:space="preserve">Berkes, Fikret, Carl Folke and Johan Colding, eds., </w:t>
      </w:r>
      <w:r>
        <w:rPr>
          <w:i/>
        </w:rPr>
        <w:t>Linking Social and Ecological Systems: Management practices and social mechanisms for building resilience</w:t>
      </w:r>
      <w:r>
        <w:rPr/>
        <w:t>.  Cambridge: Cambridge University Press. 1998b.</w:t>
      </w:r>
    </w:p>
    <w:p>
      <w:pPr>
        <w:pStyle w:val="Normal"/>
        <w:rPr/>
      </w:pPr>
      <w:r>
        <w:rPr/>
      </w:r>
    </w:p>
    <w:p>
      <w:pPr>
        <w:pStyle w:val="Normal"/>
        <w:rPr/>
      </w:pPr>
      <w:r>
        <w:rPr/>
        <w:t>Brook, Ryan K. and Stephane M. McLachlan,  On Using Expert-Based Science to “Test” Local Ecological Knowledge.  Ecology and Society 10(2): R3 (http://www.ecologyandsociety.org/vol10/iss2/resp3/</w:t>
      </w:r>
      <w:r>
        <w:rPr>
          <w:sz w:val="16"/>
          <w:szCs w:val="16"/>
        </w:rPr>
        <w:t xml:space="preserve">), </w:t>
      </w:r>
      <w:r>
        <w:rPr/>
        <w:t>2005.</w:t>
      </w:r>
    </w:p>
    <w:p>
      <w:pPr>
        <w:pStyle w:val="Normal"/>
        <w:rPr/>
      </w:pPr>
      <w:r>
        <w:rPr/>
      </w:r>
    </w:p>
    <w:p>
      <w:pPr>
        <w:pStyle w:val="Normal"/>
        <w:rPr/>
      </w:pPr>
      <w:r>
        <w:rPr/>
        <w:t xml:space="preserve">Davis, Anthony and Kenneth Ruddle, Research Champions or Research Charlatans? On the importance of rational scepticism in local ecological knowledge research. (submitted to </w:t>
      </w:r>
      <w:r>
        <w:rPr>
          <w:i/>
        </w:rPr>
        <w:t>Human Ecology</w:t>
      </w:r>
      <w:r>
        <w:rPr/>
        <w:t>), 2008.</w:t>
      </w:r>
    </w:p>
    <w:p>
      <w:pPr>
        <w:pStyle w:val="Normal"/>
        <w:rPr>
          <w:sz w:val="16"/>
          <w:szCs w:val="16"/>
        </w:rPr>
      </w:pPr>
      <w:r>
        <w:rPr>
          <w:sz w:val="16"/>
          <w:szCs w:val="16"/>
        </w:rPr>
      </w:r>
    </w:p>
    <w:p>
      <w:pPr>
        <w:pStyle w:val="Normal"/>
        <w:rPr/>
      </w:pPr>
      <w:r>
        <w:rPr/>
        <w:t xml:space="preserve">Davis, Anthony and John Wagner, Who Knows? On the importance of identifying ‘experts’ when researching local ecological knowledge.  </w:t>
      </w:r>
      <w:r>
        <w:rPr>
          <w:i/>
        </w:rPr>
        <w:t>Human Ecology: An Interdisciplinary Journal</w:t>
      </w:r>
      <w:r>
        <w:rPr/>
        <w:t xml:space="preserve"> 31(3): 463-489, 2003.</w:t>
      </w:r>
    </w:p>
    <w:p>
      <w:pPr>
        <w:pStyle w:val="Heading5"/>
        <w:rPr>
          <w:b w:val="false"/>
          <w:b w:val="false"/>
          <w:i w:val="false"/>
          <w:i w:val="false"/>
          <w:sz w:val="24"/>
          <w:szCs w:val="24"/>
        </w:rPr>
      </w:pPr>
      <w:r>
        <w:rPr>
          <w:b w:val="false"/>
          <w:i w:val="false"/>
          <w:sz w:val="24"/>
          <w:szCs w:val="24"/>
        </w:rPr>
        <w:t>Davis, Anthony, John  Mark Hanson, Hadley Watts, and Holli MacPherson, ‘Local Ecological Knowledge and Marine Fisheries Research: the Case of St. Georges Bay Fish Harvesters’ Ecological Knowledge of White Hake (Urophycis tenuis) Predation on Juvenile American Lobster (</w:t>
      </w:r>
      <w:r>
        <w:rPr>
          <w:b w:val="false"/>
          <w:sz w:val="24"/>
          <w:szCs w:val="24"/>
        </w:rPr>
        <w:t>Homarus americanus</w:t>
      </w:r>
      <w:r>
        <w:rPr>
          <w:b w:val="false"/>
          <w:i w:val="false"/>
          <w:sz w:val="24"/>
          <w:szCs w:val="24"/>
        </w:rPr>
        <w:t>)’, Canadian Journal of Fisheries and Aquatic Sciences</w:t>
      </w:r>
      <w:r>
        <w:rPr>
          <w:b w:val="false"/>
          <w:sz w:val="24"/>
          <w:szCs w:val="24"/>
        </w:rPr>
        <w:t xml:space="preserve">, </w:t>
      </w:r>
      <w:r>
        <w:rPr>
          <w:b w:val="false"/>
          <w:i w:val="false"/>
          <w:sz w:val="24"/>
          <w:szCs w:val="24"/>
        </w:rPr>
        <w:t>61: 1191-1201, 2004.</w:t>
      </w:r>
    </w:p>
    <w:p>
      <w:pPr>
        <w:pStyle w:val="Normal"/>
        <w:tabs>
          <w:tab w:val="clear" w:pos="720"/>
          <w:tab w:val="right" w:pos="4464" w:leader="none"/>
        </w:tabs>
        <w:jc w:val="both"/>
        <w:rPr>
          <w:b/>
          <w:b/>
          <w:i/>
          <w:i/>
          <w:sz w:val="24"/>
          <w:szCs w:val="24"/>
        </w:rPr>
      </w:pPr>
      <w:r>
        <w:rPr>
          <w:b/>
          <w:i/>
          <w:sz w:val="24"/>
          <w:szCs w:val="24"/>
        </w:rPr>
      </w:r>
    </w:p>
    <w:p>
      <w:pPr>
        <w:pStyle w:val="Normal"/>
        <w:rPr/>
      </w:pPr>
      <w:r>
        <w:rPr/>
      </w:r>
    </w:p>
    <w:p>
      <w:pPr>
        <w:pStyle w:val="Normal"/>
        <w:rPr/>
      </w:pPr>
      <w:r>
        <w:rPr/>
        <w:t xml:space="preserve">Ferguson, Michael A.D. and François Messier, Collection and Analysis of Traditional Ecological Knowledge about a Population of Arctic Tundra Caribou.  </w:t>
      </w:r>
      <w:r>
        <w:rPr>
          <w:i/>
        </w:rPr>
        <w:t>Arctic</w:t>
      </w:r>
      <w:r>
        <w:rPr/>
        <w:t xml:space="preserve"> 50(1): 17-28. 1997.</w:t>
      </w:r>
    </w:p>
    <w:p>
      <w:pPr>
        <w:pStyle w:val="Normal"/>
        <w:ind w:hanging="144"/>
        <w:rPr/>
      </w:pPr>
      <w:r>
        <w:rPr/>
      </w:r>
    </w:p>
    <w:p>
      <w:pPr>
        <w:pStyle w:val="Normal"/>
        <w:ind w:hanging="144"/>
        <w:jc w:val="both"/>
        <w:rPr/>
      </w:pPr>
      <w:r>
        <w:rPr/>
        <w:t xml:space="preserve">  </w:t>
      </w:r>
      <w:r>
        <w:rPr/>
        <w:t xml:space="preserve">Gadgil Madhav, P.R. Seshagiri Rao, G. Utkarsh, P. Pramod, Ashwini Chhatre, and Members of the People’s Biodiversity Initiative, New meanings for old knowledge: The People’s Biodiversity Registers program. </w:t>
      </w:r>
      <w:r>
        <w:rPr>
          <w:i/>
        </w:rPr>
        <w:t>Ecological Applications</w:t>
      </w:r>
      <w:r>
        <w:rPr/>
        <w:t xml:space="preserve"> 10(5): 1307-1317, 2000.</w:t>
      </w:r>
    </w:p>
    <w:p>
      <w:pPr>
        <w:pStyle w:val="Normal"/>
        <w:jc w:val="both"/>
        <w:rPr/>
      </w:pPr>
      <w:r>
        <w:rPr/>
      </w:r>
    </w:p>
    <w:p>
      <w:pPr>
        <w:pStyle w:val="Normal"/>
        <w:jc w:val="both"/>
        <w:rPr/>
      </w:pPr>
      <w:r>
        <w:rPr/>
        <w:t>Gilchrist, Grant, Marl Mallory, and Flemming Merkel, Can Local Ecological Knowledge Contribute to Wildlife Management? Case Studies of Migratory Birds. Ecology and Society 10(1): 20 ((</w:t>
      </w:r>
      <w:hyperlink r:id="rId9">
        <w:r>
          <w:rPr>
            <w:rStyle w:val="InternetLink"/>
          </w:rPr>
          <w:t>http://www.ecologyandsociety.org/vol10/iss1/art20</w:t>
        </w:r>
      </w:hyperlink>
      <w:r>
        <w:rPr/>
        <w:t>), 2005.</w:t>
      </w:r>
    </w:p>
    <w:p>
      <w:pPr>
        <w:pStyle w:val="Normal"/>
        <w:rPr/>
      </w:pPr>
      <w:r>
        <w:rPr/>
      </w:r>
    </w:p>
    <w:p>
      <w:pPr>
        <w:pStyle w:val="Normal"/>
        <w:jc w:val="both"/>
        <w:rPr/>
      </w:pPr>
      <w:r>
        <w:rPr/>
        <w:t xml:space="preserve">Grayling A. C., There’s no excuse for ignorance.  </w:t>
      </w:r>
      <w:r>
        <w:rPr>
          <w:i/>
        </w:rPr>
        <w:t>New Scientist</w:t>
      </w:r>
      <w:r>
        <w:rPr/>
        <w:t xml:space="preserve"> 197(2642): 55, 2008.</w:t>
      </w:r>
    </w:p>
    <w:p>
      <w:pPr>
        <w:pStyle w:val="Normal"/>
        <w:rPr/>
      </w:pPr>
      <w:r>
        <w:rPr/>
      </w:r>
    </w:p>
    <w:p>
      <w:pPr>
        <w:pStyle w:val="Normal"/>
        <w:rPr/>
      </w:pPr>
      <w:r>
        <w:rPr/>
        <w:t>Holm, Petter,  Crossing the Border: On the Relationship Between Science and Fishermen’s Knowledge in a Resource Management Context.  MAST 2(1): 5-33, 2003.</w:t>
      </w:r>
    </w:p>
    <w:p>
      <w:pPr>
        <w:pStyle w:val="Normal"/>
        <w:rPr/>
      </w:pPr>
      <w:r>
        <w:rPr/>
      </w:r>
    </w:p>
    <w:p>
      <w:pPr>
        <w:pStyle w:val="Normal"/>
        <w:rPr/>
      </w:pPr>
      <w:r>
        <w:rPr/>
        <w:t xml:space="preserve">Huntington, Henry P., Observations on the Utility of the Semi-directive Interview for Documenting Traditional Ecological Knowledge.  </w:t>
      </w:r>
      <w:r>
        <w:rPr>
          <w:i/>
        </w:rPr>
        <w:t>Arctic</w:t>
      </w:r>
      <w:r>
        <w:rPr/>
        <w:t xml:space="preserve"> 51(3): 237-242, 1998.</w:t>
      </w:r>
    </w:p>
    <w:p>
      <w:pPr>
        <w:pStyle w:val="Normal"/>
        <w:rPr/>
      </w:pPr>
      <w:r>
        <w:rPr/>
      </w:r>
    </w:p>
    <w:p>
      <w:pPr>
        <w:pStyle w:val="Normal"/>
        <w:rPr/>
      </w:pPr>
      <w:r>
        <w:rPr/>
        <w:t xml:space="preserve">Huntington, Henry P., Using Traditional Ecological Knowledge in Science: Methods and Applications.  </w:t>
      </w:r>
      <w:r>
        <w:rPr>
          <w:i/>
        </w:rPr>
        <w:t>Ecological Applications</w:t>
      </w:r>
      <w:r>
        <w:rPr/>
        <w:t xml:space="preserve"> 10(5): 1270-1274, 2000.</w:t>
      </w:r>
    </w:p>
    <w:p>
      <w:pPr>
        <w:pStyle w:val="Normal"/>
        <w:rPr/>
      </w:pPr>
      <w:r>
        <w:rPr/>
      </w:r>
    </w:p>
    <w:p>
      <w:pPr>
        <w:pStyle w:val="Normal"/>
        <w:rPr/>
      </w:pPr>
      <w:r>
        <w:rPr/>
        <w:t xml:space="preserve">Inglis, J.T., ed., </w:t>
      </w:r>
      <w:r>
        <w:rPr>
          <w:i/>
        </w:rPr>
        <w:t>Traditional ecological knowledge: concepts and cases</w:t>
      </w:r>
      <w:r>
        <w:rPr/>
        <w:t>.  Ottawa: Canadian Museum of Nature.  1993.</w:t>
      </w:r>
    </w:p>
    <w:p>
      <w:pPr>
        <w:pStyle w:val="Normal"/>
        <w:autoSpaceDE w:val="false"/>
        <w:jc w:val="both"/>
        <w:rPr/>
      </w:pPr>
      <w:r>
        <w:rPr/>
      </w:r>
    </w:p>
    <w:p>
      <w:pPr>
        <w:pStyle w:val="Normal"/>
        <w:autoSpaceDE w:val="false"/>
        <w:jc w:val="both"/>
        <w:rPr/>
      </w:pPr>
      <w:r>
        <w:rPr/>
        <w:t xml:space="preserve">Johannes, R.E. 2003. Use and misuse of traditional ecological knowledge and management practices. p. 111-126 In: Dorinda G. Dallmeyer (ed) </w:t>
      </w:r>
      <w:r>
        <w:rPr>
          <w:i/>
          <w:iCs/>
        </w:rPr>
        <w:t>Values at Sea: Ethics for the Marine Environment</w:t>
      </w:r>
      <w:r>
        <w:rPr/>
        <w:t>. Athens, University of Georgia Press.</w:t>
      </w:r>
    </w:p>
    <w:p>
      <w:pPr>
        <w:pStyle w:val="Normal"/>
        <w:tabs>
          <w:tab w:val="clear" w:pos="720"/>
          <w:tab w:val="left" w:pos="-720" w:leader="none"/>
        </w:tabs>
        <w:jc w:val="both"/>
        <w:rPr/>
      </w:pPr>
      <w:r>
        <w:rPr/>
      </w:r>
    </w:p>
    <w:p>
      <w:pPr>
        <w:pStyle w:val="Normal"/>
        <w:rPr/>
      </w:pPr>
      <w:r>
        <w:rPr/>
        <w:t xml:space="preserve">Johannes, Robert E., Milton M.R. Freeman, and Richard J. Hamilton,  Ignore fishers’ knowledge and miss the boat. </w:t>
      </w:r>
      <w:r>
        <w:rPr>
          <w:i/>
        </w:rPr>
        <w:t>Fish and Fisheries</w:t>
      </w:r>
      <w:r>
        <w:rPr/>
        <w:t xml:space="preserve"> 1: 257-271, 2000.</w:t>
      </w:r>
    </w:p>
    <w:p>
      <w:pPr>
        <w:pStyle w:val="Normal"/>
        <w:rPr/>
      </w:pPr>
      <w:r>
        <w:rPr/>
      </w:r>
    </w:p>
    <w:p>
      <w:pPr>
        <w:pStyle w:val="Normal"/>
        <w:rPr/>
      </w:pPr>
      <w:r>
        <w:rPr/>
        <w:t xml:space="preserve">McCay, Bonnie J. and James M. Acheson, eds., </w:t>
      </w:r>
      <w:r>
        <w:rPr>
          <w:i/>
        </w:rPr>
        <w:t>The question of the commons: the culture and ecology of communal resources</w:t>
      </w:r>
      <w:r>
        <w:rPr/>
        <w:t>, Tuscon: University of Arizona Press.  1987.</w:t>
      </w:r>
    </w:p>
    <w:p>
      <w:pPr>
        <w:pStyle w:val="Normal"/>
        <w:rPr/>
      </w:pPr>
      <w:r>
        <w:rPr/>
      </w:r>
    </w:p>
    <w:p>
      <w:pPr>
        <w:pStyle w:val="Normal"/>
        <w:rPr/>
      </w:pPr>
      <w:r>
        <w:rPr/>
        <w:t xml:space="preserve">Nygren, Anja, Local Knowledge in the Environment-Development Discourse: From dichotomies to situated knowledges, </w:t>
      </w:r>
      <w:r>
        <w:rPr>
          <w:i/>
        </w:rPr>
        <w:t>Critique of Anthropology</w:t>
      </w:r>
      <w:r>
        <w:rPr/>
        <w:t xml:space="preserve"> 19(3): 267-288, 1999.</w:t>
      </w:r>
    </w:p>
    <w:p>
      <w:pPr>
        <w:pStyle w:val="Normal"/>
        <w:rPr/>
      </w:pPr>
      <w:r>
        <w:rPr/>
      </w:r>
    </w:p>
    <w:p>
      <w:pPr>
        <w:pStyle w:val="Normal"/>
        <w:rPr/>
      </w:pPr>
      <w:r>
        <w:rPr/>
        <w:t xml:space="preserve">Olsson, Per and Carl Folke, Local Ecological Knowledge and Institutional Dynamics for Ecosystem Management: A Study of Lake Racken Watershed, Sweden. </w:t>
      </w:r>
      <w:r>
        <w:rPr>
          <w:i/>
        </w:rPr>
        <w:t>Ecosystems</w:t>
      </w:r>
      <w:r>
        <w:rPr/>
        <w:t xml:space="preserve"> 4:85-104, 2001.</w:t>
      </w:r>
    </w:p>
    <w:p>
      <w:pPr>
        <w:pStyle w:val="Normal"/>
        <w:rPr/>
      </w:pPr>
      <w:r>
        <w:rPr/>
      </w:r>
    </w:p>
    <w:p>
      <w:pPr>
        <w:pStyle w:val="Normal"/>
        <w:rPr/>
      </w:pPr>
      <w:r>
        <w:rPr/>
        <w:t xml:space="preserve">Olsson, Per, Carl Folke, and Fikret Berkes, Adaptive Comanagement for Building Resilience in Social-Ecological Systems. </w:t>
      </w:r>
      <w:r>
        <w:rPr>
          <w:i/>
        </w:rPr>
        <w:t>Environmental Management</w:t>
      </w:r>
      <w:r>
        <w:rPr/>
        <w:t xml:space="preserve"> 34(1): 75-90, 2004.</w:t>
      </w:r>
    </w:p>
    <w:p>
      <w:pPr>
        <w:pStyle w:val="Normal"/>
        <w:rPr/>
      </w:pPr>
      <w:r>
        <w:rPr/>
      </w:r>
    </w:p>
    <w:p>
      <w:pPr>
        <w:pStyle w:val="Normal"/>
        <w:rPr/>
      </w:pPr>
      <w:r>
        <w:rPr/>
        <w:t xml:space="preserve">Orlove, B.S., Ecological Anthropology. </w:t>
      </w:r>
      <w:r>
        <w:rPr>
          <w:i/>
        </w:rPr>
        <w:t>Annual Review of Anthropology</w:t>
      </w:r>
      <w:r>
        <w:rPr/>
        <w:t xml:space="preserve"> 4:235-273, 1980.</w:t>
      </w:r>
    </w:p>
    <w:p>
      <w:pPr>
        <w:pStyle w:val="Normal"/>
        <w:rPr>
          <w:highlight w:val="yellow"/>
        </w:rPr>
      </w:pPr>
      <w:r>
        <w:rPr>
          <w:highlight w:val="yellow"/>
        </w:rPr>
      </w:r>
    </w:p>
    <w:p>
      <w:pPr>
        <w:pStyle w:val="Normal"/>
        <w:rPr/>
      </w:pPr>
      <w:r>
        <w:rPr/>
        <w:t xml:space="preserve">Pierotti, Raymond and Daniel Wildcat, Traditional Ecological Knowledge: The Third Alternative (Commentary).  </w:t>
      </w:r>
      <w:r>
        <w:rPr>
          <w:i/>
        </w:rPr>
        <w:t>Ecological Applications</w:t>
      </w:r>
      <w:r>
        <w:rPr/>
        <w:t xml:space="preserve"> 10(5): 1333-1340, 2000.</w:t>
      </w:r>
    </w:p>
    <w:p>
      <w:pPr>
        <w:pStyle w:val="Normal"/>
        <w:ind w:left="409" w:hanging="409"/>
        <w:rPr/>
      </w:pPr>
      <w:r>
        <w:rPr/>
      </w:r>
    </w:p>
    <w:p>
      <w:pPr>
        <w:pStyle w:val="Normal"/>
        <w:rPr/>
      </w:pPr>
      <w:r>
        <w:rPr/>
        <w:t xml:space="preserve">Robbins, Paul, The Practical Politics of Knowing: State Environmental Knowledge and Local Political Economy.  </w:t>
      </w:r>
      <w:r>
        <w:rPr>
          <w:i/>
        </w:rPr>
        <w:t>Economic Geography</w:t>
      </w:r>
      <w:r>
        <w:rPr/>
        <w:t xml:space="preserve"> 76(2): 126-144, 2000.</w:t>
      </w:r>
    </w:p>
    <w:p>
      <w:pPr>
        <w:pStyle w:val="Normal"/>
        <w:ind w:left="409" w:hanging="409"/>
        <w:rPr/>
      </w:pPr>
      <w:r>
        <w:rPr/>
        <w:t xml:space="preserve">   </w:t>
      </w:r>
    </w:p>
    <w:p>
      <w:pPr>
        <w:pStyle w:val="Normal"/>
        <w:rPr/>
      </w:pPr>
      <w:r>
        <w:rPr/>
        <w:t xml:space="preserve">Sillitoe, P., The development of indigenous knowledge.  </w:t>
      </w:r>
      <w:r>
        <w:rPr>
          <w:i/>
        </w:rPr>
        <w:t>Current Anthropology</w:t>
      </w:r>
      <w:r>
        <w:rPr/>
        <w:t xml:space="preserve"> 39(2): 223-252, 1998.</w:t>
      </w:r>
    </w:p>
    <w:p>
      <w:pPr>
        <w:pStyle w:val="Normal"/>
        <w:rPr/>
      </w:pPr>
      <w:r>
        <w:rPr/>
      </w:r>
    </w:p>
    <w:p>
      <w:pPr>
        <w:pStyle w:val="Normal"/>
        <w:rPr/>
      </w:pPr>
      <w:r>
        <w:rPr/>
        <w:t xml:space="preserve">Stevenson, Marc G., Indigenous Knowledge in Environmental Assessment.  </w:t>
      </w:r>
      <w:r>
        <w:rPr>
          <w:i/>
        </w:rPr>
        <w:t>Arctic</w:t>
      </w:r>
      <w:r>
        <w:rPr/>
        <w:t xml:space="preserve"> 49(3): 278-291, 1996.</w:t>
      </w:r>
    </w:p>
    <w:p>
      <w:pPr>
        <w:pStyle w:val="Normal"/>
        <w:rPr/>
      </w:pPr>
      <w:r>
        <w:rPr/>
      </w:r>
    </w:p>
    <w:p>
      <w:pPr>
        <w:pStyle w:val="Normal"/>
        <w:rPr/>
      </w:pPr>
      <w:r>
        <w:rPr/>
        <w:t xml:space="preserve">Turner, Nancy J., Marianne Boelscher Ignace, and Ronald Ignace,  Traditional Ecological Knowledge and Wisdom of Aboriginal Peoples in British Columbia.  </w:t>
      </w:r>
      <w:r>
        <w:rPr>
          <w:i/>
        </w:rPr>
        <w:t>Ecological Applications</w:t>
      </w:r>
      <w:r>
        <w:rPr/>
        <w:t xml:space="preserve"> 10(5): 1275-1287, 2000.</w:t>
      </w:r>
    </w:p>
    <w:p>
      <w:pPr>
        <w:pStyle w:val="Normal"/>
        <w:rPr/>
      </w:pPr>
      <w:r>
        <w:rPr/>
      </w:r>
    </w:p>
    <w:p>
      <w:pPr>
        <w:pStyle w:val="Normal"/>
        <w:rPr>
          <w:i/>
          <w:i/>
        </w:rPr>
      </w:pPr>
      <w:r>
        <w:rPr/>
        <w:t xml:space="preserve">United Nations.   </w:t>
      </w:r>
      <w:r>
        <w:rPr>
          <w:i/>
        </w:rPr>
        <w:t xml:space="preserve">United Nations Convention on the Law of the Sea </w:t>
      </w:r>
      <w:r>
        <w:rPr/>
        <w:t>1992a.</w:t>
      </w:r>
    </w:p>
    <w:p>
      <w:pPr>
        <w:pStyle w:val="Normal"/>
        <w:rPr>
          <w:i/>
          <w:i/>
        </w:rPr>
      </w:pPr>
      <w:r>
        <w:rPr>
          <w:i/>
        </w:rPr>
      </w:r>
    </w:p>
    <w:p>
      <w:pPr>
        <w:pStyle w:val="Normal"/>
        <w:rPr/>
      </w:pPr>
      <w:r>
        <w:rPr/>
        <w:t xml:space="preserve">United Nations.  </w:t>
      </w:r>
      <w:r>
        <w:rPr>
          <w:i/>
        </w:rPr>
        <w:t>Agenda 21</w:t>
      </w:r>
      <w:r>
        <w:rPr/>
        <w:t xml:space="preserve">  United Nations Conference on Environment &amp; Development. 1992b. </w:t>
      </w:r>
    </w:p>
    <w:p>
      <w:pPr>
        <w:pStyle w:val="Normal"/>
        <w:rPr/>
      </w:pPr>
      <w:r>
        <w:rPr/>
      </w:r>
    </w:p>
    <w:p>
      <w:pPr>
        <w:pStyle w:val="Normal"/>
        <w:rPr/>
      </w:pPr>
      <w:r>
        <w:rPr/>
        <w:t xml:space="preserve">Usher, Peter J., Traditional Ecological Knowledge in Environmental Assessment and Management. </w:t>
      </w:r>
      <w:r>
        <w:rPr>
          <w:i/>
        </w:rPr>
        <w:t>Arctic</w:t>
      </w:r>
      <w:r>
        <w:rPr/>
        <w:t xml:space="preserve"> 53(2): 183-193, 2000.</w:t>
      </w:r>
    </w:p>
    <w:p>
      <w:pPr>
        <w:pStyle w:val="Normal"/>
        <w:rPr/>
      </w:pPr>
      <w:r>
        <w:rPr/>
      </w:r>
    </w:p>
    <w:p>
      <w:pPr>
        <w:pStyle w:val="Normal"/>
        <w:rPr/>
      </w:pPr>
      <w:r>
        <w:rPr/>
        <w:t xml:space="preserve">Vayda, Andrew P. and Bonnie J. McCay, New Directions in Ecology and Ecological Anthropology.  </w:t>
      </w:r>
      <w:r>
        <w:rPr>
          <w:i/>
        </w:rPr>
        <w:t>Annual Review of Anthropology</w:t>
      </w:r>
      <w:r>
        <w:rPr/>
        <w:t xml:space="preserve"> 4:293-306, 1975.</w:t>
      </w:r>
    </w:p>
    <w:p>
      <w:pPr>
        <w:pStyle w:val="Normal"/>
        <w:rPr/>
      </w:pPr>
      <w:r>
        <w:rPr/>
      </w:r>
    </w:p>
    <w:p>
      <w:pPr>
        <w:pStyle w:val="Normal"/>
        <w:rPr/>
      </w:pPr>
      <w:r>
        <w:rPr/>
        <w:t xml:space="preserve">Wagner, John and Anthony Davis.  ‘Property as a Social Relation: Rights of “Kindness” and the Social Organization of Lobster Fishing among Northeastern Nova Scotian Scottish Gaels’, </w:t>
      </w:r>
      <w:r>
        <w:rPr>
          <w:i/>
        </w:rPr>
        <w:t>Human Organization</w:t>
      </w:r>
      <w:r>
        <w:rPr/>
        <w:t>, 63(3): 320-333, 2004.</w:t>
      </w:r>
    </w:p>
    <w:p>
      <w:pPr>
        <w:pStyle w:val="Normal"/>
        <w:rPr/>
      </w:pPr>
      <w:r>
        <w:rPr/>
      </w:r>
    </w:p>
    <w:p>
      <w:pPr>
        <w:pStyle w:val="Normal"/>
        <w:rPr/>
      </w:pPr>
      <w:r>
        <w:rPr/>
        <w:t xml:space="preserve">Wenzel, G.W., Traditional ecological knowledge and Inuit: Reflections on TEK research and ethics.  </w:t>
      </w:r>
      <w:r>
        <w:rPr>
          <w:i/>
        </w:rPr>
        <w:t>Arctic</w:t>
      </w:r>
      <w:r>
        <w:rPr/>
        <w:t xml:space="preserve"> 52(2): 113-124, 1999.</w:t>
      </w:r>
    </w:p>
    <w:p>
      <w:pPr>
        <w:pStyle w:val="Normal"/>
        <w:rPr/>
      </w:pPr>
      <w:r>
        <w:rPr/>
      </w:r>
    </w:p>
    <w:p>
      <w:pPr>
        <w:pStyle w:val="Normal"/>
        <w:rPr/>
      </w:pPr>
      <w:r>
        <w:rPr/>
        <w:t xml:space="preserve">Williams, Bernard, </w:t>
      </w:r>
      <w:r>
        <w:rPr>
          <w:i/>
        </w:rPr>
        <w:t>Truth and Truthfulness.  Ithica: Princeton University Press</w:t>
      </w:r>
      <w:r>
        <w:rPr/>
        <w:t xml:space="preserve">, 2002 </w:t>
      </w:r>
      <w:r>
        <w:br w:type="page"/>
      </w:r>
    </w:p>
    <w:p>
      <w:pPr>
        <w:pStyle w:val="Normal"/>
        <w:rPr>
          <w:b/>
          <w:b/>
          <w:i/>
          <w:i/>
        </w:rPr>
      </w:pPr>
      <w:r>
        <w:rPr>
          <w:b/>
          <w:i/>
        </w:rPr>
        <w:t>Description of the Research Team, Student Training, and Previous Output</w:t>
      </w:r>
    </w:p>
    <w:p>
      <w:pPr>
        <w:pStyle w:val="Normal"/>
        <w:rPr/>
      </w:pPr>
      <w:r>
        <w:rPr/>
      </w:r>
    </w:p>
    <w:p>
      <w:pPr>
        <w:pStyle w:val="Normal"/>
        <w:rPr>
          <w:i/>
          <w:i/>
        </w:rPr>
      </w:pPr>
      <w:r>
        <w:rPr>
          <w:i/>
        </w:rPr>
        <w:t>A. Research Team</w:t>
      </w:r>
    </w:p>
    <w:p>
      <w:pPr>
        <w:pStyle w:val="Normal"/>
        <w:rPr/>
      </w:pPr>
      <w:r>
        <w:rPr>
          <w:b/>
          <w:i/>
        </w:rPr>
        <w:t>Anthony Davis</w:t>
      </w:r>
      <w:r>
        <w:rPr/>
        <w:t>, Principal Applicant. Davis is a social anthropologist who has conducted research within small boat fishing and Mi’kmaq contexts for over thirty years.  Currently Associate Vice-Present (Research) at Mount Saint Vincent University, Davis will be leaving this appointment as of June 31</w:t>
      </w:r>
      <w:r>
        <w:rPr>
          <w:vertAlign w:val="superscript"/>
        </w:rPr>
        <w:t>st</w:t>
      </w:r>
      <w:r>
        <w:rPr/>
        <w:t>, 2009 and taking a year of Administrative Leave before taking up his appointment as Professor in MSVU’s Department of Sociology and Anthropology on July 1, 2010.  Davis, as Director (January 2000-April 2005) of a SSHRC-funded Community-University Research Alliance - ‘Social Research for Sustainable Fisheries’ – worked closely with Mi’kmaq and non-native marine resource harvesters through social research focused on documenting and representing local ecological knowledge.  The proposed research program builds on and enriches cores attributes of the LEK SRSF research.  The proposed research will also be linked, conceptually and methodologically, with SSHRC-funded on-going research with Mi’kmaq natural resource harvesters in which Davis is a Co-Investigator (McMillan PA, ‘Seeking netukulimk: Mi’kmaq knowledge, culture, capacity and empowerment’ – award#: 856-2007-0029).</w:t>
      </w:r>
    </w:p>
    <w:p>
      <w:pPr>
        <w:pStyle w:val="Normal"/>
        <w:rPr/>
      </w:pPr>
      <w:r>
        <w:rPr>
          <w:b/>
          <w:i/>
        </w:rPr>
        <w:t>Alida Bundy</w:t>
      </w:r>
      <w:r>
        <w:rPr/>
        <w:t>, Co-Applicant. Bundy is a Research Scientist with Fisheries and Oceans, Canada at the Bedford Institute of Oceanography who has conducted research into the ecological impact of fisheries on aquatic systems, marine ecosystem structure and functioning, ecosystem approaches to management and incorporating fish harvesters knowledge into fisheries systems since the early 1990s. Recently she led a research project (DFO-FSRS Inshore Ecosystem Project) which studied the inshore ecosystem of Atlantic Nova Scotia across multiple levels, including physical, biological, ecological and social (</w:t>
      </w:r>
      <w:hyperlink r:id="rId10">
        <w:r>
          <w:rPr>
            <w:rStyle w:val="InternetLink"/>
          </w:rPr>
          <w:t>http://www.fsrs.ns.ca/projects/inshore_research.html</w:t>
        </w:r>
      </w:hyperlink>
      <w:r>
        <w:rPr/>
        <w:t>). This was a collaborative project with the Fishermen and Scientists Research Society, the results of which are directly linked to the research within this proposal. Currently she is engaged and leading ecosystem research within DFO, she is working collaboratively with colleagues in the USA and internationally and is an active participant in “IndiSeas” an International project whose objectives are to develop a set of synthetic ecological indicators for evaluating the exploitation status of marine ecosystems globally in a comparative framework and to develop a website for public access and dissemination of information.</w:t>
      </w:r>
    </w:p>
    <w:p>
      <w:pPr>
        <w:pStyle w:val="Normal"/>
        <w:rPr/>
      </w:pPr>
      <w:r>
        <w:rPr/>
      </w:r>
    </w:p>
    <w:p>
      <w:pPr>
        <w:pStyle w:val="Normal"/>
        <w:rPr>
          <w:i/>
          <w:i/>
        </w:rPr>
      </w:pPr>
      <w:r>
        <w:rPr>
          <w:i/>
        </w:rPr>
        <w:t>B. Student Training</w:t>
      </w:r>
    </w:p>
    <w:p>
      <w:pPr>
        <w:pStyle w:val="Normal"/>
        <w:rPr/>
      </w:pPr>
      <w:r>
        <w:rPr/>
        <w:t>One social research Master of Arts student will be employed per year as a Senior Research Assistant with the proposed research program.  Davis will employ his appointment as Adjunct Professor with the Department of Sociology and Social Anthropology at Dalhousie University to recruit the graduate students.  The graduate students will be involved in every aspect of the research program including work with and analyses of digitized LEK mapped data, design of interview and research ethics protocols, research design and methodological procedures, training on various monitoring instruments (e.g., water temperature, water salinity, fine-mesh net sampling), full participation in the field research components, participation in data analyses and manuscript preparation, conference/workshop presentations, and publication authorship credits.  Participation in the proposed research will contribute substantially to the students’ intellectual formation and training as social researchers, and will also contribute to positioning them to pursue further studies successfully, as well as to be competitive with respect to the financial resources necessary to support further study.</w:t>
      </w:r>
    </w:p>
    <w:p>
      <w:pPr>
        <w:pStyle w:val="Normal"/>
        <w:rPr/>
      </w:pPr>
      <w:r>
        <w:rPr/>
      </w:r>
    </w:p>
    <w:p>
      <w:pPr>
        <w:pStyle w:val="Normal"/>
        <w:rPr/>
      </w:pPr>
      <w:r>
        <w:rPr/>
        <w:t>One senior undergraduate MSVU social science honours degree student will be employed as an Undergraduate Research Assistant in each of Years 2 &amp; 3 of the proposed research program.  These students will be engaged in formative research training opportunities and experiences. As with the graduate student(s), they will be involved with design of interview and research ethics protocols, research design and methodological procedures, training on various monitoring instruments (e.g., water temperature, water salinity, fine-mesh net sampling), participation in the field research components, participation in data analyses and manuscript preparation, and conference/workshop presentations.  The undergraduate assistant will have a primary responsibility for maintaining the programs annotated research literature data base and logistics support. Where appropriate and deserved, they will also be provided the opportunity to earn authorship credits on program outputs.</w:t>
      </w:r>
    </w:p>
    <w:p>
      <w:pPr>
        <w:pStyle w:val="Normal"/>
        <w:rPr/>
      </w:pPr>
      <w:r>
        <w:rPr/>
        <w:t>One senior Geographical Information Systems student from the Nova Scotia Community College Geomatics Program will be engaged on a contracted services basis during Year 1 of the proposed research program.  This student will develop the ways and means to merge the two digitally mapped LEK databases, and provide the team with assistance in the manipulation and use of resulting database.</w:t>
      </w:r>
    </w:p>
    <w:p>
      <w:pPr>
        <w:pStyle w:val="Normal"/>
        <w:rPr/>
      </w:pPr>
      <w:r>
        <w:rPr/>
      </w:r>
    </w:p>
    <w:p>
      <w:pPr>
        <w:pStyle w:val="Normal"/>
        <w:rPr>
          <w:i/>
          <w:i/>
        </w:rPr>
      </w:pPr>
      <w:r>
        <w:rPr>
          <w:i/>
        </w:rPr>
        <w:t>3. Previous and on-going research results</w:t>
      </w:r>
    </w:p>
    <w:p>
      <w:pPr>
        <w:pStyle w:val="BodyTextIndent2"/>
        <w:suppressAutoHyphens w:val="false"/>
        <w:ind w:left="0" w:hanging="0"/>
        <w:rPr/>
      </w:pPr>
      <w:r>
        <w:rPr>
          <w:b/>
          <w:i/>
        </w:rPr>
        <w:t>Anthony Davis</w:t>
      </w:r>
      <w:r>
        <w:rPr/>
        <w:t xml:space="preserve"> – Davis has been involved in North Atlantic coastal fisheries sited research since 1974, starting with his MA thesis research on aspects of the cultural ecology of small boat fishing in Southwestern Nova Scotia.  This was followed by a PhD thesis focused on an economic anthropology of small boat fishing.   A series of articles were published from this and related research such as: ‘Property Rights and Access Management in the Small Boat Fishery: A Case Study from Southwest Nova Scotia.’  </w:t>
      </w:r>
      <w:r>
        <w:rPr>
          <w:i/>
        </w:rPr>
        <w:t>Atlantic Fisheries and Coastal Communities: Fisheries Decision-Making Case Studies</w:t>
      </w:r>
      <w:r>
        <w:rPr/>
        <w:t xml:space="preserve">. C. Lamson and A. J. Hanson, eds., Dalhousie Ocean Studies, Dalhousie University, Halifax, pp.133-165, 1984. Over the next twenty years, Davis continued researching and publishing on cultural, social, political, and economic attributes of North Atlantic fishing peoples and their communities as evident in outcomes such as: </w:t>
      </w:r>
      <w:r>
        <w:rPr>
          <w:i/>
        </w:rPr>
        <w:t>Dire Straits: The Dilemmas of a Fishery, the Case of Digby Neck and the Islands</w:t>
      </w:r>
      <w:r>
        <w:rPr/>
        <w:t xml:space="preserve">. St. John's: ISER Books 1991; (with S. Jentoft and V. Thiessen) "The Veiled Crew: An Investigation of Wives' Contributions to Coastal Fishing Enterprises in North Norway and Nova Scotia." </w:t>
      </w:r>
      <w:r>
        <w:rPr>
          <w:i/>
        </w:rPr>
        <w:t xml:space="preserve">Human Organization </w:t>
      </w:r>
      <w:r>
        <w:rPr/>
        <w:t xml:space="preserve">51(4): 342-352, 1992.; (with S. Jentoft) "Self and Sacrifice: An Investigation of Small Boat Fisher Individualism and Its Implications for Producer Co-operatives." </w:t>
      </w:r>
      <w:r>
        <w:rPr>
          <w:i/>
        </w:rPr>
        <w:t>Human Organization</w:t>
      </w:r>
      <w:r>
        <w:rPr/>
        <w:t xml:space="preserve"> 52 (4): 356-368, 1993; (with C. Bailey) 'Common in Custom, Uncommon in Advantage: Common Property, Local Elites and Alternative Approaches to Fisheries Management. </w:t>
      </w:r>
      <w:r>
        <w:rPr>
          <w:i/>
        </w:rPr>
        <w:t>'Society and Natural Resources</w:t>
      </w:r>
      <w:r>
        <w:rPr/>
        <w:t xml:space="preserve">, 9: 252-265, 1996; and, (with D. MacInnes) 'Ties that Bind and Define: Marriage, Inheritance and Gender in 19th Century Nova Scotian Coastal Communities',  </w:t>
      </w:r>
      <w:r>
        <w:rPr>
          <w:i/>
        </w:rPr>
        <w:t>Household, Gender and Culture: International Perspectives</w:t>
      </w:r>
      <w:r>
        <w:rPr/>
        <w:t xml:space="preserve">, S. Ilcan and L. Phillips, eds., Westport: Greenwood Publishing Group Inc., pp. 149-169, 1998.  Throughout this period, Davis also communicated research outcomes and research-informed commentaries for print and industry media such as: (with D. MacInnes) 'Why didn't fisheries scientists blow the whistle?' Commentary, the </w:t>
      </w:r>
      <w:r>
        <w:rPr>
          <w:i/>
        </w:rPr>
        <w:t>Globe and Mail</w:t>
      </w:r>
      <w:r>
        <w:rPr/>
        <w:t xml:space="preserve">, July 28, 1997, pA12; "The Harvester Management Alternative" </w:t>
      </w:r>
      <w:r>
        <w:rPr>
          <w:i/>
        </w:rPr>
        <w:t>Atlantic Fisherman</w:t>
      </w:r>
      <w:r>
        <w:rPr/>
        <w:t xml:space="preserve"> 11(3): 12-13, March 1995; "To Transfer or not to Transfer." </w:t>
      </w:r>
      <w:r>
        <w:rPr>
          <w:i/>
        </w:rPr>
        <w:t>Atlantic Fisherman</w:t>
      </w:r>
      <w:r>
        <w:rPr/>
        <w:t xml:space="preserve"> 9(12): 5 and 8, May 1993; and (with D. MacInnes), Representational Management or Management of Representation?: The Place of Atlantic Canadian Fishers in Fisheries Management. </w:t>
      </w:r>
      <w:r>
        <w:rPr>
          <w:i/>
        </w:rPr>
        <w:t>The Sou'wester: The Voice of Atlantic Canada's Fishing Industry</w:t>
      </w:r>
      <w:r>
        <w:rPr/>
        <w:t>. 3 part series, March 15, April 1 and 15, pp.2-3, 1991. In 1999, Davis initiated a successful proposal for funding within SSHRC’s new Community-University Research Alliance Program (CURA) which supported the development of ‘Social Research for Sustainable Fisheries (SRSF)’, a Northeastern Nova Scotian alliance of Mi’kmaq and non-native small boat harvester organizations (</w:t>
      </w:r>
      <w:hyperlink r:id="rId11">
        <w:r>
          <w:rPr>
            <w:rStyle w:val="InternetLink"/>
          </w:rPr>
          <w:t>http://faculty.msvu.ca/srsf</w:t>
        </w:r>
      </w:hyperlink>
      <w:r>
        <w:rPr/>
        <w:t xml:space="preserve">). The research focus of the alliance was to develop the ways and means for systematically documenting resource harvesters and Mi’kmaq local ecological knowledge. In addition to research tools, reports, and fact sheets, the research has generated a rich body of data some of which has been worked up for research publication in articles such as: (with J. Wagner) A Right to Fish for a Living? The Case for Coastal Fishing Peoples Determination of Access and Participation. </w:t>
      </w:r>
      <w:r>
        <w:rPr>
          <w:i/>
        </w:rPr>
        <w:t xml:space="preserve"> Journal of Ocean and Coastal Management, </w:t>
      </w:r>
      <w:r>
        <w:rPr/>
        <w:t xml:space="preserve">49: 476-497, 2006; (with J. Wagner, K. Prosper, and M.J. Paulette) The Paq’tnkek Mi’kmaq and Kat(American Eel – </w:t>
      </w:r>
      <w:r>
        <w:rPr>
          <w:i/>
        </w:rPr>
        <w:t>Anguilla rostrata)</w:t>
      </w:r>
      <w:r>
        <w:rPr/>
        <w:t xml:space="preserve">: A Case Study of Cultural Relations and Revitalisation. </w:t>
      </w:r>
      <w:r>
        <w:rPr>
          <w:i/>
        </w:rPr>
        <w:t>Canadian Journal of Native Studies</w:t>
      </w:r>
      <w:r>
        <w:rPr/>
        <w:t xml:space="preserve">, XXIV (2): 357-388, 2005; (with J. Wagner) ‘Property as a Social Relation: Rights of “Kindness” and the Social Organization of Lobster Fishing among Northeastern Nova Scotian Scottish Gaels’, </w:t>
      </w:r>
      <w:r>
        <w:rPr>
          <w:i/>
        </w:rPr>
        <w:t>Human Organization</w:t>
      </w:r>
      <w:r>
        <w:rPr/>
        <w:t xml:space="preserve">, 63(3): 320-333, 2004; (with John  Mark Hanson, Hadley Watts, and Holli MacPherson), ‘Local Ecological Knowledge and Marine Fisheries Research: the Case of St. Georges Bay Fish Harvesters’ Ecological Knowledge of White Hake (Urophycis tenuis) Predation on Juvenile American Lobster (Homarus americanus)’, </w:t>
      </w:r>
      <w:r>
        <w:rPr>
          <w:i/>
        </w:rPr>
        <w:t>Canadian Journal of Fisheries and Aquatic Sciences</w:t>
      </w:r>
      <w:r>
        <w:rPr/>
        <w:t>, 61: 1191-1201, 2004; (with J. Wagner) ‘</w:t>
      </w:r>
      <w:r>
        <w:rPr>
          <w:i/>
        </w:rPr>
        <w:t>Who</w:t>
      </w:r>
      <w:r>
        <w:rPr/>
        <w:t xml:space="preserve"> Knows? On the Importance of Identifying ‘Experts’ When Researching Local Ecological Knowledge’ </w:t>
      </w:r>
      <w:r>
        <w:rPr>
          <w:i/>
        </w:rPr>
        <w:t xml:space="preserve">Human Ecology: An Interdisciplinary Journal </w:t>
      </w:r>
      <w:r>
        <w:rPr/>
        <w:t xml:space="preserve">31(3): 463-489, 2003; and, (with S. Jentoft) ‘The Challenge and the Promise of Aboriginal Fishing Rights: From Dependency to Agency’ </w:t>
      </w:r>
      <w:r>
        <w:rPr>
          <w:i/>
        </w:rPr>
        <w:t>Marine Policy</w:t>
      </w:r>
      <w:r>
        <w:rPr/>
        <w:t xml:space="preserve"> 25: 223-237, 2001.  As a priority, these research results were also communicated through community, industry, and print media outlets such as: (with Ratana Chuenpagdee) ‘The Right to Fish?’  </w:t>
      </w:r>
      <w:r>
        <w:rPr>
          <w:i/>
        </w:rPr>
        <w:t>The Navigator: The Voice of the Marine Industry</w:t>
      </w:r>
      <w:r>
        <w:rPr/>
        <w:t xml:space="preserve">, 8(8): 60-64, 2005; (with Krista MacEachern) ‘Down with the Causeway’ Commentary Page, </w:t>
      </w:r>
      <w:r>
        <w:rPr>
          <w:i/>
        </w:rPr>
        <w:t>The Sunday Herald (Nova Scotian Section</w:t>
      </w:r>
      <w:r>
        <w:rPr/>
        <w:t xml:space="preserve">), July 31, 2005, p. 5.; (with Ratana Chuenpagdee) ‘Can non-aboriginal fishers challenge feds for ‘right to fish?’’ </w:t>
      </w:r>
      <w:r>
        <w:rPr>
          <w:i/>
        </w:rPr>
        <w:t>Atlantic Fisherman</w:t>
      </w:r>
      <w:r>
        <w:rPr/>
        <w:t xml:space="preserve">, 21(1) January 2005, p.9; (with Kerry Prosper, and Mary Jane Paulette) ‘Sharing is an inherent part of Mi’kmaq culture,’ </w:t>
      </w:r>
      <w:r>
        <w:rPr>
          <w:i/>
        </w:rPr>
        <w:t>Atlantic Fisherman</w:t>
      </w:r>
      <w:r>
        <w:rPr/>
        <w:t xml:space="preserve">, 20(12), December 2004, p.9; ‘Partners or Predators? Fisheries researchers and the need for protocols,’ </w:t>
      </w:r>
      <w:r>
        <w:rPr>
          <w:i/>
        </w:rPr>
        <w:t>Atlantic Fisherman</w:t>
      </w:r>
      <w:r>
        <w:rPr/>
        <w:t xml:space="preserve"> 20(9), October 2004, p.4; (with Kerry Prosper, and Mary Jane Paulette), ‘K’at (ka:taq – American Eel): A Mi’kmaq customary food cache,’ </w:t>
      </w:r>
      <w:r>
        <w:rPr>
          <w:i/>
        </w:rPr>
        <w:t>Atlantic Fisherman</w:t>
      </w:r>
      <w:r>
        <w:rPr/>
        <w:t xml:space="preserve">, 20(6), June 2004, pp. 10-11; (with Virginia Boudreau) Manufacturing crisis and conflict as fisheries management. </w:t>
      </w:r>
      <w:r>
        <w:rPr>
          <w:i/>
        </w:rPr>
        <w:t>The Sou’wester: the Voice of Atlantic Canada’s Fishing and Marine Industry</w:t>
      </w:r>
      <w:r>
        <w:rPr/>
        <w:t xml:space="preserve"> 2002. 34(16):10-13; (with John Wagner) Politics of Fear: DFO heavy-handed in buying back lobster, crab licenses. Commentary Page, </w:t>
      </w:r>
      <w:r>
        <w:rPr>
          <w:i/>
        </w:rPr>
        <w:t>The Sunday Herald</w:t>
      </w:r>
      <w:r>
        <w:rPr/>
        <w:t xml:space="preserve">, June 30, 2002. p. C2; (with Virginia Boudreau and John Wagner) No Sense or substance. </w:t>
      </w:r>
      <w:r>
        <w:rPr>
          <w:i/>
        </w:rPr>
        <w:t>The Sunday Herald</w:t>
      </w:r>
      <w:r>
        <w:rPr/>
        <w:t xml:space="preserve">, July 14, 2002. p. C5; ‘Fishing for a Living’, Observer, </w:t>
      </w:r>
      <w:r>
        <w:rPr>
          <w:i/>
        </w:rPr>
        <w:t>The Sunday Herald</w:t>
      </w:r>
      <w:r>
        <w:rPr/>
        <w:t xml:space="preserve">, April 30, 2000, p. C2; and, </w:t>
      </w:r>
    </w:p>
    <w:p>
      <w:pPr>
        <w:pStyle w:val="Normal"/>
        <w:rPr/>
      </w:pPr>
      <w:r>
        <w:rPr/>
        <w:t xml:space="preserve">(with J. Kearney, J. Phyne, A. Mathie, R. Fougere, G. Hogan) ‘Common Groundfish: Marshall decision as a chance for natives and small boat fishermen to form an alliance’. Observer, </w:t>
      </w:r>
      <w:r>
        <w:rPr>
          <w:i/>
        </w:rPr>
        <w:t>The Sunday Herald</w:t>
      </w:r>
      <w:r>
        <w:rPr/>
        <w:t>, October 31, 1999, p. C4.  The preparation of research articles and monographs out of the SRSF data is on-going.  The current proposal will extend and enrich this program of work by enabling the further study of LEK and research processes/methodologies.</w:t>
      </w:r>
    </w:p>
    <w:p>
      <w:pPr>
        <w:pStyle w:val="Normal"/>
        <w:rPr/>
      </w:pPr>
      <w:r>
        <w:rPr>
          <w:b/>
          <w:i/>
        </w:rPr>
        <w:t>Alida Bundy</w:t>
      </w:r>
      <w:r>
        <w:rPr/>
        <w:t xml:space="preserve"> – Bundy has been involved in marine ecosystem research since her M.Sc. thesis research in 1990 on the spatial distribution of populations of </w:t>
      </w:r>
      <w:r>
        <w:rPr>
          <w:i/>
        </w:rPr>
        <w:t xml:space="preserve">Nephrops </w:t>
      </w:r>
      <w:r>
        <w:rPr/>
        <w:t xml:space="preserve">off the northwest coast of Scotland and the impact of changing gear use by </w:t>
      </w:r>
      <w:r>
        <w:rPr>
          <w:i/>
        </w:rPr>
        <w:t xml:space="preserve">Nephrops </w:t>
      </w:r>
      <w:r>
        <w:rPr/>
        <w:t xml:space="preserve">fishermen. Whilst conducting this research, Bundy’s interest in the broad questions of ecosystem functioning and the impacts of fishing on aquatic ecosystems grew. Her Ph.D research explored the relative impacts of large and small scale fishing sectors on the ecosystem of San Miguel Bay, the Philippines, one of the first applications of the modelling software, Ecopath with Ecosim. This resulted in her PhD thesis and 2 primary publications, “Selective harvesting by small-scale fisheries: ecosystem analysis of San Miguel Bay, Philippines”, </w:t>
      </w:r>
      <w:r>
        <w:rPr>
          <w:i/>
        </w:rPr>
        <w:t>Fisheries Research</w:t>
      </w:r>
      <w:r>
        <w:rPr/>
        <w:t xml:space="preserve"> 2001, 53(3): 263-281 (with D. Pauly) and “ The Ecological Effects of Fishing and Implications for Coastal Management in San Miguel Bay, the Philippines”. 2004, </w:t>
      </w:r>
      <w:r>
        <w:rPr>
          <w:i/>
        </w:rPr>
        <w:t>Coastal Management</w:t>
      </w:r>
      <w:r>
        <w:rPr/>
        <w:t xml:space="preserve"> 32: 25-38. The latter paper explored fisheries policy options under different scenarios concerning exploitation, economic and social goals.  Since completing her Ph.D in 1997, Bundy’s research has continued to explore the structure and functioning of ecosystems, and the impacts of fishing on ecosystems through modelling, empirical field research, and exploring the use of fish harvester’s knowledge. Latterly, this has focussed in the NW Atlantic, where she led the ecosystem modelling research in DFO’s Strategic Science project, “Comparative Dynamics of Exploited Ecosystems in the Northwest Atlantic”. This resulted in both technical and primary publications, several of which have been widely cited as sources for robust methodology and approach (e.g., A mass balance model of the Newfoundland-Labrador shelf”, 2000,  </w:t>
      </w:r>
      <w:r>
        <w:rPr>
          <w:i/>
        </w:rPr>
        <w:t>Can. Tech. Rep. Fish. Aquat. Sci.</w:t>
      </w:r>
      <w:r>
        <w:rPr/>
        <w:t xml:space="preserve"> 2310, 117pp + App (with G., Lilly, and P. Shelton) and “Fishing on Ecosystems: the interplay of fishing and predation in Newfoundland-Labrador. </w:t>
      </w:r>
      <w:r>
        <w:rPr>
          <w:i/>
        </w:rPr>
        <w:t>Canadian Journal of Fisheries and Aquatic Sciences,</w:t>
      </w:r>
      <w:r>
        <w:rPr/>
        <w:t xml:space="preserve"> 2001,  58(6): 1153-1167). This research led to furthering our understanding of and suggested process explanations for the large scale changes that have occurred across the marine ecosystems of the northwest Atlantic (e.g., </w:t>
      </w:r>
      <w:r>
        <w:rPr>
          <w:b/>
        </w:rPr>
        <w:t>“</w:t>
      </w:r>
      <w:r>
        <w:rPr/>
        <w:t xml:space="preserve">Can Atlantic cod recover? Exploring trophic explanations for the non-recovery of cod on the eastern Scotian Shelf, Canada. Canadian </w:t>
      </w:r>
      <w:r>
        <w:rPr>
          <w:i/>
        </w:rPr>
        <w:t>Journal of Fisheries and Aquatic Sciences</w:t>
      </w:r>
      <w:r>
        <w:rPr/>
        <w:t>, 2005, 62(7): 1474-1489 (with P. Fanning) and “Seals, cod and forage fish: a comparative exploration of variations in the theme of stock collapse and ecosystem change in four northwest Atlantic ecosystems”.</w:t>
      </w:r>
      <w:r>
        <w:rPr>
          <w:i/>
        </w:rPr>
        <w:t>Progress in Oceanography</w:t>
      </w:r>
      <w:r>
        <w:rPr/>
        <w:t xml:space="preserve">, (with J.J. Heymans, L. Morissette and C. Savenkoff -in press, 2009). Currently Bundy is co-leading Theme 3 of DFO’s Ecosystem Research Initiative for the Maritimes, “Quantification of the impact of ecosystem interactions on harvest rates and dynamics of commercially targeted (and non-targeted) species”. This furthers her earlier work, extending it geographically and theoretically and involves working collaborations with colleagues in the USA (products include “You are what you eat … whenever you eat it: an integrative analysis of fish food habits across different seasons in eastern US and Canadian waters”. </w:t>
      </w:r>
      <w:r>
        <w:rPr>
          <w:i/>
        </w:rPr>
        <w:t>ICES CM Series 2008,</w:t>
      </w:r>
      <w:r>
        <w:rPr/>
        <w:t xml:space="preserve"> Theme Session E:\14, (with Jason Link, Brian Smith, Adam Cook) and  “Poissons sans frontiers: Comparing contiguous surveys for major ecological and commercial species in the Northwest Atlantic, with a focus on trends, synchronies and coherences” </w:t>
      </w:r>
      <w:r>
        <w:rPr>
          <w:i/>
        </w:rPr>
        <w:t xml:space="preserve">ICES CM Series </w:t>
      </w:r>
      <w:r>
        <w:rPr/>
        <w:t xml:space="preserve">2008, Theme Session E:\16,  </w:t>
      </w:r>
      <w:hyperlink r:id="rId12">
        <w:r>
          <w:rPr>
            <w:rStyle w:val="InternetLink"/>
          </w:rPr>
          <w:t>http://www.ices.dk/products/cmdocsindex.asp</w:t>
        </w:r>
      </w:hyperlink>
      <w:r>
        <w:rPr/>
        <w:t xml:space="preserve"> (Janet Nye with Alida Bundy, Nancy Shackell, Kevin Friedland, Jason Link). Bundy also leads the “Ecosystem Research and Modelling Unit” within the Population Ecology Division at BIO and has successfully lead a bottom-up initiative for an ecosystem modelling research network (EcoNet) across DFO (Canada wide). Bundy and others were successful in securing funds from DFO’s Oceans Action Plan in 2005 to lead a 2-year empirical research project into the inshore ecosystems of Atlantic Nova Scotia in support of Integrated Management of the Inshore. This was a multifaceted research program which aimed to explore and describe ecosystem structure and diversity using data collected </w:t>
      </w:r>
      <w:r>
        <w:rPr>
          <w:i/>
        </w:rPr>
        <w:t xml:space="preserve">in situ </w:t>
      </w:r>
      <w:r>
        <w:rPr/>
        <w:t xml:space="preserve">about water column properties, benthic data, fish, invertebrates, seabirds and marine mammals using traditional sampling and sighting methods. This research was complimented by a rigorous two-tier local ecological knowledge survey of fish harvesters acknowledged as experts by other fish harvesters in their community. Outcomes from this research are on-going, but include “Workshop on Inshore Ecosystems and Significant Areas of the Scotian Shelf”, </w:t>
      </w:r>
      <w:r>
        <w:rPr>
          <w:i/>
        </w:rPr>
        <w:t>Canadian Science Advisory Secretariat, Proceedings series</w:t>
      </w:r>
      <w:r>
        <w:rPr/>
        <w:t xml:space="preserve"> 2006/002, viii, 104 p. (den Heyer, C. with Doherty, P. Zwanenburg, K. 2006) and “DFO/FSRS Inshore Ecosystem Project Data Synthesis Workshop, 19-20 March 2007, </w:t>
      </w:r>
      <w:r>
        <w:rPr>
          <w:i/>
        </w:rPr>
        <w:t>Canadian Science Advisory Secretariat,;</w:t>
      </w:r>
      <w:r>
        <w:rPr/>
        <w:t xml:space="preserve"> 2007/028, viii, 57 p. DFO/FSRS (</w:t>
      </w:r>
      <w:r>
        <w:rPr>
          <w:lang w:val="en-US"/>
        </w:rPr>
        <w:t>with C. MacKenzie, C. Den Heyer).</w:t>
      </w:r>
    </w:p>
    <w:p>
      <w:pPr>
        <w:pStyle w:val="Normal"/>
        <w:rPr/>
      </w:pPr>
      <w:r>
        <w:rPr/>
      </w:r>
    </w:p>
    <w:p>
      <w:pPr>
        <w:pStyle w:val="Normal"/>
        <w:rPr/>
      </w:pPr>
      <w:r>
        <w:rPr/>
        <w:t xml:space="preserve">Currently, Bundy is a co-applicant for an ICES-SCOR Working Group on "Evaluating the ecological status of the world's fished marine ecosystems" (with Y. Shin and L. Shannon). This is the next logical step for the IndiSeas project, in which Bundy has been an active participant since 2006. In addition to working reports, a special collection of papers resulting from the project is schedule to be published in the Journal of Marine Science in 2009. Bundy leads one paper and is an active co-author on 3 others. In addition, Bundy has engaged in research on governance and management of fisheries with academic colleagues in the social sciences. Her work with Dr. R Chuenpagdee (SSHRC </w:t>
      </w:r>
      <w:r>
        <w:rPr>
          <w:bCs/>
        </w:rPr>
        <w:t xml:space="preserve">RDI Grant # 820-2003-2025) on ‘Creating a Positive Future for Fisheries Worldwide’ resulted in several publications including “If Science is Not the Answer, What Is? An alternative governance model for reversing the dismal state of the world’s fisheries resources”, </w:t>
      </w:r>
      <w:r>
        <w:rPr>
          <w:bCs/>
          <w:i/>
        </w:rPr>
        <w:t>Frontiers in Ecology and the Environment</w:t>
      </w:r>
      <w:r>
        <w:rPr>
          <w:bCs/>
        </w:rPr>
        <w:t xml:space="preserve"> 2008, 6(3): 152–155 (with R. Chuenpagdee, S. Jentoft, R. Mahon) and evaluation of what science (social and natural) is required for “a Positive Future for Fisheries” (“</w:t>
      </w:r>
      <w:r>
        <w:rPr/>
        <w:t xml:space="preserve">What was hot at the Fourth World Fisheries Congress? </w:t>
      </w:r>
      <w:r>
        <w:rPr>
          <w:i/>
        </w:rPr>
        <w:t>Fish Fisheries</w:t>
      </w:r>
      <w:r>
        <w:rPr/>
        <w:t xml:space="preserve"> 2006, 7: 1–4 (R. Chuenpagdee with A. Bundy), and “Innovation and Outlook in Fisheries: An assessment of research presented at the 4th World Fisheries Congress”, </w:t>
      </w:r>
      <w:r>
        <w:rPr>
          <w:i/>
        </w:rPr>
        <w:t xml:space="preserve">Fisheries Centre Research Reports </w:t>
      </w:r>
      <w:r>
        <w:rPr/>
        <w:t xml:space="preserve">Vol. 13, No. 2, 113pp (R. Chuenpagdee, R with A. Bundy). </w:t>
      </w:r>
    </w:p>
    <w:p>
      <w:pPr>
        <w:pStyle w:val="Normal"/>
        <w:rPr>
          <w:b/>
          <w:b/>
          <w:i/>
          <w:i/>
        </w:rPr>
      </w:pPr>
      <w:r>
        <w:rPr>
          <w:b/>
          <w:i/>
        </w:rPr>
        <w:t>Budget Justifications</w:t>
      </w:r>
    </w:p>
    <w:p>
      <w:pPr>
        <w:pStyle w:val="Normal"/>
        <w:rPr/>
      </w:pPr>
      <w:r>
        <w:rPr/>
      </w:r>
    </w:p>
    <w:p>
      <w:pPr>
        <w:pStyle w:val="Normal"/>
        <w:rPr/>
      </w:pPr>
      <w:r>
        <w:rPr/>
        <w:t>A. Students</w:t>
      </w:r>
    </w:p>
    <w:p>
      <w:pPr>
        <w:pStyle w:val="Normal"/>
        <w:rPr/>
      </w:pPr>
      <w:r>
        <w:rPr/>
        <w:t xml:space="preserve">1. MA students: One MA student will be engaged as a Senior Research Assistant during each of the three years.  The student will be involved in all aspects of the research as described. </w:t>
      </w:r>
      <w:r>
        <w:rPr>
          <w:b/>
        </w:rPr>
        <w:t>Year 1</w:t>
      </w:r>
      <w:r>
        <w:rPr/>
        <w:t xml:space="preserve">: $16/hr. x 40 hrs./wk. x 18 wks.(May-August) = $11520 + $1325 (11.5% of gross for employer’s expenses) = </w:t>
      </w:r>
      <w:r>
        <w:rPr>
          <w:i/>
        </w:rPr>
        <w:t>$12845</w:t>
      </w:r>
      <w:r>
        <w:rPr/>
        <w:t xml:space="preserve">  +  $16/hr. x 10 hrs./wk x 20 wks (September – April) = $3200 + 368 (11.5%) = </w:t>
      </w:r>
      <w:r>
        <w:rPr>
          <w:i/>
        </w:rPr>
        <w:t>$3568</w:t>
      </w:r>
      <w:r>
        <w:rPr/>
        <w:t xml:space="preserve">. </w:t>
      </w:r>
      <w:r>
        <w:rPr>
          <w:b/>
        </w:rPr>
        <w:t>Total Year 1 = $16413</w:t>
      </w:r>
      <w:r>
        <w:rPr/>
        <w:t xml:space="preserve">, </w:t>
      </w:r>
      <w:r>
        <w:rPr>
          <w:b/>
        </w:rPr>
        <w:t>Year 2 = $16905</w:t>
      </w:r>
      <w:r>
        <w:rPr/>
        <w:t xml:space="preserve"> (includes 3% cost of living increase over the previous year), </w:t>
      </w:r>
      <w:r>
        <w:rPr>
          <w:b/>
        </w:rPr>
        <w:t xml:space="preserve">Year 3 = $17412 </w:t>
      </w:r>
      <w:r>
        <w:rPr/>
        <w:t>(includes 3% cost of living increase over the previous year).</w:t>
      </w:r>
    </w:p>
    <w:p>
      <w:pPr>
        <w:pStyle w:val="Normal"/>
        <w:rPr/>
      </w:pPr>
      <w:r>
        <w:rPr/>
      </w:r>
    </w:p>
    <w:p>
      <w:pPr>
        <w:pStyle w:val="Normal"/>
        <w:rPr/>
      </w:pPr>
      <w:r>
        <w:rPr/>
        <w:t xml:space="preserve">2. Undergraduate Students: One senior undergraduate social research student will be engaged in Years 2 and 3 of the proposed research.  They will be involved in those aspects of the research as described. </w:t>
      </w:r>
      <w:r>
        <w:rPr>
          <w:b/>
        </w:rPr>
        <w:t>Year 2</w:t>
      </w:r>
      <w:r>
        <w:rPr/>
        <w:t xml:space="preserve">: $12/hr. x 40 hrs./wk x 18wks. = $8640 + 934 (11.5% employer’s expenses) = </w:t>
      </w:r>
      <w:r>
        <w:rPr>
          <w:b/>
        </w:rPr>
        <w:t>$9574</w:t>
      </w:r>
      <w:r>
        <w:rPr/>
        <w:t xml:space="preserve">; </w:t>
      </w:r>
      <w:r>
        <w:rPr>
          <w:b/>
        </w:rPr>
        <w:t>Year 3</w:t>
      </w:r>
      <w:r>
        <w:rPr/>
        <w:t xml:space="preserve">: = </w:t>
      </w:r>
      <w:r>
        <w:rPr>
          <w:b/>
        </w:rPr>
        <w:t>$9861</w:t>
      </w:r>
      <w:r>
        <w:rPr/>
        <w:t xml:space="preserve"> (includes a 3% cost of living increase over the previous year).</w:t>
      </w:r>
    </w:p>
    <w:p>
      <w:pPr>
        <w:pStyle w:val="Normal"/>
        <w:rPr/>
      </w:pPr>
      <w:r>
        <w:rPr/>
      </w:r>
    </w:p>
    <w:p>
      <w:pPr>
        <w:pStyle w:val="Normal"/>
        <w:rPr/>
      </w:pPr>
      <w:r>
        <w:rPr/>
        <w:t>B. Professional/Technical Services</w:t>
      </w:r>
    </w:p>
    <w:p>
      <w:pPr>
        <w:pStyle w:val="Normal"/>
        <w:rPr/>
      </w:pPr>
      <w:r>
        <w:rPr/>
      </w:r>
    </w:p>
    <w:p>
      <w:pPr>
        <w:pStyle w:val="Normal"/>
        <w:rPr/>
      </w:pPr>
      <w:r>
        <w:rPr/>
        <w:t xml:space="preserve">1. One Professional Services Contract in Year 1 at $12/hr. x 40 hrs./wk. x 18 wks. = </w:t>
      </w:r>
      <w:r>
        <w:rPr>
          <w:b/>
        </w:rPr>
        <w:t xml:space="preserve">$8640 </w:t>
      </w:r>
      <w:r>
        <w:rPr/>
        <w:t xml:space="preserve">to engage a senior student or recent graduate from the GIS Program for the purposes of merging digitized mapped LEK data into one database.  Currently the data is digitized in two separate software environments – </w:t>
      </w:r>
      <w:r>
        <w:rPr>
          <w:i/>
        </w:rPr>
        <w:t>MapInfo Professional</w:t>
      </w:r>
      <w:r>
        <w:rPr/>
        <w:t xml:space="preserve"> and </w:t>
      </w:r>
      <w:r>
        <w:rPr>
          <w:i/>
        </w:rPr>
        <w:t>ArcView</w:t>
      </w:r>
      <w:r>
        <w:rPr/>
        <w:t>. Additionally, this person will be responsible for generating mapped representations of the LEK data and for training the research team on the software applications.</w:t>
      </w:r>
    </w:p>
    <w:p>
      <w:pPr>
        <w:pStyle w:val="Normal"/>
        <w:rPr/>
      </w:pPr>
      <w:r>
        <w:rPr/>
      </w:r>
    </w:p>
    <w:p>
      <w:pPr>
        <w:pStyle w:val="Normal"/>
        <w:rPr/>
      </w:pPr>
      <w:r>
        <w:rPr/>
        <w:t xml:space="preserve">2.  One Contracted Services Agreement for each of the three years with a senior information technology student to refresh and maintain the web site:  </w:t>
      </w:r>
      <w:hyperlink r:id="rId13">
        <w:r>
          <w:rPr>
            <w:rStyle w:val="InternetLink"/>
          </w:rPr>
          <w:t>http://faculty.msvu.ca/srsf</w:t>
        </w:r>
      </w:hyperlink>
      <w:r>
        <w:rPr/>
        <w:t xml:space="preserve"> .  This is a necessary expense as the web site is the research program’s main ‘public face’.  Additionally, the IT student will assist the research team explore the research communications potentials, linked to the web site, of new technologies such as blogging, tweetering, social networking, and/or podcasting. The annual contract value will be </w:t>
      </w:r>
      <w:r>
        <w:rPr>
          <w:b/>
        </w:rPr>
        <w:t>$3000</w:t>
      </w:r>
      <w:r>
        <w:rPr/>
        <w:t xml:space="preserve"> per year. </w:t>
      </w:r>
    </w:p>
    <w:p>
      <w:pPr>
        <w:pStyle w:val="Normal"/>
        <w:rPr/>
      </w:pPr>
      <w:r>
        <w:rPr/>
      </w:r>
    </w:p>
    <w:p>
      <w:pPr>
        <w:pStyle w:val="Normal"/>
        <w:rPr/>
      </w:pPr>
      <w:r>
        <w:rPr/>
        <w:t>C. Travel</w:t>
      </w:r>
    </w:p>
    <w:p>
      <w:pPr>
        <w:pStyle w:val="Normal"/>
        <w:rPr/>
      </w:pPr>
      <w:r>
        <w:rPr/>
      </w:r>
    </w:p>
    <w:p>
      <w:pPr>
        <w:pStyle w:val="Normal"/>
        <w:numPr>
          <w:ilvl w:val="0"/>
          <w:numId w:val="2"/>
        </w:numPr>
        <w:rPr/>
      </w:pPr>
      <w:r>
        <w:rPr/>
        <w:t xml:space="preserve">Field research: Year 1 – Once field sites other than Chedebucto Bay have been selected, travel, subsistence and accommodation to re-establish contact with the peer nominated LEK experts, to arrange accommodation, and to work out the logistics, i.e., best times of year, duration of stays, boat time and so on.  Year 1 - Automobile: 5000 kms (3 or 4 field sites along the Atlantic coast of Nova Scotia) x $.35/km = $1750; accommodation: $100/night (Bed and Breakfast) x 12 nights (3 nights per site x 4 sites x 2 persons) = $2400; and subsistence: $30/day x 12 days x 2 persons = $720.  </w:t>
      </w:r>
      <w:r>
        <w:rPr>
          <w:b/>
        </w:rPr>
        <w:t>Total Year 1 = $4870.</w:t>
      </w:r>
      <w:r>
        <w:rPr/>
        <w:t xml:space="preserve">  Year 2 – Concentrated field study within the sites selected for LEK observation and verification research.  Automobile: 5000 kms (3 or 4 field sites along the Atlantic coast of Nova Scotia) x $.35/km = $1750; accommodation: $50/night (average cost double occupancy B&amp;B with negotiated rates) x 80 nights (4 sites x 20 nights/site) x 3 persons = $12,000; and subsistence: $30/day x 80 days x 3 persons = $7200.  </w:t>
      </w:r>
      <w:r>
        <w:rPr>
          <w:b/>
        </w:rPr>
        <w:t>Total Year 2 = $20,950</w:t>
      </w:r>
      <w:r>
        <w:rPr/>
        <w:t xml:space="preserve">.  Year 3 (follow-up for clarifications, elaborations if necessary) – Automobile: 5000 kms (3 or 4 field sites along the Atlantic coast of Nova Scotia) x $.35/km = $1750; accommodation: $100/night (Bed and Breakfast) x 8 nights (2 nights per site x 4 sites x 2 persons) = $1600; and subsistence: $30/day x 8days x 2 persons = $480.  </w:t>
      </w:r>
      <w:r>
        <w:rPr>
          <w:b/>
        </w:rPr>
        <w:t>Total Year 3 = $3830.</w:t>
      </w:r>
    </w:p>
    <w:p>
      <w:pPr>
        <w:pStyle w:val="Normal"/>
        <w:numPr>
          <w:ilvl w:val="0"/>
          <w:numId w:val="2"/>
        </w:numPr>
        <w:rPr>
          <w:b/>
          <w:b/>
        </w:rPr>
      </w:pPr>
      <w:r>
        <w:rPr/>
        <w:t xml:space="preserve">National conferences: 2 meetings/year attended by 1 researcher and 1 student per meeting in the last two years of the proposed research.  Year 2 – airfares: $1200 x 2 persons = $2400; ground transportation $100; accommodation: $120/night x 3 nights x 2 persons = $720; and subsistence: $45/day x 3 days x 2 persons = $270.  </w:t>
      </w:r>
      <w:r>
        <w:rPr>
          <w:b/>
        </w:rPr>
        <w:t>Total Year 2 = $3390, Year 3 = $3390</w:t>
      </w:r>
    </w:p>
    <w:p>
      <w:pPr>
        <w:pStyle w:val="Normal"/>
        <w:numPr>
          <w:ilvl w:val="0"/>
          <w:numId w:val="2"/>
        </w:numPr>
        <w:rPr>
          <w:b/>
          <w:b/>
        </w:rPr>
      </w:pPr>
      <w:r>
        <w:rPr/>
        <w:t xml:space="preserve">International conferences: National conferences: 2 meetings/year attended by 1 researcher and 1 student per meeting in the last two years of the proposed research.  Year 2 – airfares: $1500 x 2 persons x 2 meetings = $6000; ground transportation $400; accommodation: $150/night x 3 nights x 2 persons x 2 meetings  = $1800; and subsistence: $60/day x 3 days x 2 persons x 2 meetings = $720.  </w:t>
      </w:r>
      <w:r>
        <w:rPr>
          <w:b/>
        </w:rPr>
        <w:t>Total Year 2 = $8920 Year 3 = $8920</w:t>
      </w:r>
    </w:p>
    <w:p>
      <w:pPr>
        <w:pStyle w:val="Normal"/>
        <w:rPr>
          <w:b/>
          <w:b/>
        </w:rPr>
      </w:pPr>
      <w:r>
        <w:rPr>
          <w:b/>
        </w:rPr>
      </w:r>
    </w:p>
    <w:p>
      <w:pPr>
        <w:pStyle w:val="Normal"/>
        <w:rPr/>
      </w:pPr>
      <w:r>
        <w:rPr/>
        <w:t>D. Equipment</w:t>
      </w:r>
    </w:p>
    <w:p>
      <w:pPr>
        <w:pStyle w:val="Normal"/>
        <w:rPr/>
      </w:pPr>
      <w:r>
        <w:rPr/>
      </w:r>
    </w:p>
    <w:p>
      <w:pPr>
        <w:pStyle w:val="Normal"/>
        <w:rPr/>
      </w:pPr>
      <w:r>
        <w:rPr/>
        <w:t xml:space="preserve">Year 1 - 2 standard configuration PC workstations, one each for the GIS contracted services student and the MA student.  2 systems x $1500 = </w:t>
      </w:r>
      <w:r>
        <w:rPr>
          <w:b/>
        </w:rPr>
        <w:t>$3000</w:t>
      </w:r>
      <w:r>
        <w:rPr/>
        <w:t xml:space="preserve">; 1 quality laser printer for map production - </w:t>
      </w:r>
      <w:r>
        <w:rPr>
          <w:b/>
        </w:rPr>
        <w:t xml:space="preserve">$500. </w:t>
      </w:r>
      <w:r>
        <w:rPr/>
        <w:t>The required software and licenses are already available.</w:t>
      </w:r>
    </w:p>
    <w:p>
      <w:pPr>
        <w:pStyle w:val="Normal"/>
        <w:rPr/>
      </w:pPr>
      <w:r>
        <w:rPr/>
      </w:r>
    </w:p>
    <w:p>
      <w:pPr>
        <w:pStyle w:val="Normal"/>
        <w:rPr/>
      </w:pPr>
      <w:r>
        <w:rPr/>
        <w:t>E. Other Expenses</w:t>
      </w:r>
    </w:p>
    <w:p>
      <w:pPr>
        <w:pStyle w:val="Normal"/>
        <w:rPr/>
      </w:pPr>
      <w:r>
        <w:rPr/>
      </w:r>
    </w:p>
    <w:p>
      <w:pPr>
        <w:pStyle w:val="Normal"/>
        <w:numPr>
          <w:ilvl w:val="0"/>
          <w:numId w:val="3"/>
        </w:numPr>
        <w:rPr/>
      </w:pPr>
      <w:r>
        <w:rPr/>
        <w:t xml:space="preserve">Office Supplies: printer cartridges, papers etc. -  </w:t>
      </w:r>
      <w:r>
        <w:rPr>
          <w:b/>
        </w:rPr>
        <w:t>$500 per year</w:t>
      </w:r>
    </w:p>
    <w:p>
      <w:pPr>
        <w:pStyle w:val="Normal"/>
        <w:numPr>
          <w:ilvl w:val="0"/>
          <w:numId w:val="3"/>
        </w:numPr>
        <w:rPr/>
      </w:pPr>
      <w:r>
        <w:rPr/>
        <w:t xml:space="preserve">Communications: printing, copying, fax and long distance telephone charges, and courier charges etc. - </w:t>
      </w:r>
      <w:r>
        <w:rPr>
          <w:b/>
        </w:rPr>
        <w:t>$1500 per year</w:t>
      </w:r>
      <w:r>
        <w:rPr/>
        <w:t xml:space="preserve"> </w:t>
      </w:r>
    </w:p>
    <w:p>
      <w:pPr>
        <w:pStyle w:val="Normal"/>
        <w:numPr>
          <w:ilvl w:val="0"/>
          <w:numId w:val="3"/>
        </w:numPr>
        <w:rPr/>
      </w:pPr>
      <w:r>
        <w:rPr/>
        <w:t xml:space="preserve">Boat fees – Year 2 – an allowance for compensating LEK experts for boat related costs such as fuel and time when special trips are required to visit and sample specific places within the coastal habitat - </w:t>
      </w:r>
      <w:r>
        <w:rPr>
          <w:b/>
        </w:rPr>
        <w:t>$6200</w:t>
      </w:r>
    </w:p>
    <w:sectPr>
      <w:headerReference w:type="default" r:id="rId14"/>
      <w:footerReference w:type="default" r:id="rId15"/>
      <w:type w:val="nextPage"/>
      <w:pgSz w:w="12240" w:h="15840"/>
      <w:pgMar w:left="1152" w:right="1152" w:gutter="0" w:header="720" w:top="1152" w:footer="720" w:bottom="115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thony Dav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uppressAutoHyphens w:val="true"/>
      <w:ind w:left="720" w:hanging="72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msvu.ca/srsf" TargetMode="External"/><Relationship Id="rId3" Type="http://schemas.openxmlformats.org/officeDocument/2006/relationships/hyperlink" Target="http://faculty.msvu.ca/srs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faculty.msvu.ca/srsf" TargetMode="External"/><Relationship Id="rId7" Type="http://schemas.openxmlformats.org/officeDocument/2006/relationships/image" Target="media/image3.png"/><Relationship Id="rId8" Type="http://schemas.openxmlformats.org/officeDocument/2006/relationships/hyperlink" Target="http://faculty.msvu.ca/srsf" TargetMode="External"/><Relationship Id="rId9" Type="http://schemas.openxmlformats.org/officeDocument/2006/relationships/hyperlink" Target="http://www.ecologyandsociety.org/vol10/iss1/art20" TargetMode="External"/><Relationship Id="rId10" Type="http://schemas.openxmlformats.org/officeDocument/2006/relationships/hyperlink" Target="http://www.fsrs.ns.ca/projects/inshore_research.html" TargetMode="External"/><Relationship Id="rId11" Type="http://schemas.openxmlformats.org/officeDocument/2006/relationships/hyperlink" Target="http://faculty.msvu.ca/srsf" TargetMode="External"/><Relationship Id="rId12" Type="http://schemas.openxmlformats.org/officeDocument/2006/relationships/hyperlink" Target="http://www.ices.dk/products/cmdocsindex.asp" TargetMode="External"/><Relationship Id="rId13" Type="http://schemas.openxmlformats.org/officeDocument/2006/relationships/hyperlink" Target="http://faculty.msvu.ca/srs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0:00Z</dcterms:created>
  <dc:creator>User</dc:creator>
  <dc:description/>
  <cp:keywords/>
  <dc:language>en-US</dc:language>
  <cp:lastModifiedBy>User</cp:lastModifiedBy>
  <cp:lastPrinted>2008-10-07T11:25:00Z</cp:lastPrinted>
  <dcterms:modified xsi:type="dcterms:W3CDTF">2010-02-18T14:12:00Z</dcterms:modified>
  <cp:revision>4</cp:revision>
  <dc:subject/>
  <dc:title>SSHRC SRG Research Proposal - 2008</dc:title>
</cp:coreProperties>
</file>