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taBookLF-Roman" w:hAnsi="MetaBookLF-Roman" w:cs="MetaBookLF-Roman"/>
          <w:sz w:val="23"/>
          <w:szCs w:val="23"/>
        </w:rPr>
      </w:pPr>
      <w:r>
        <w:rPr>
          <w:sz w:val="23"/>
          <w:szCs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787400" cy="25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38100</wp:posOffset>
                </wp:positionV>
                <wp:extent cx="2907665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BookLF-Roman" w:hAnsi="MetaBookLF-Roman" w:cs="MetaBookLF-Roman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MetaBookLF-Roman" w:ascii="MetaBookLF-Roman" w:hAnsi="MetaBookLF-Roman"/>
                                <w:sz w:val="35"/>
                                <w:szCs w:val="35"/>
                              </w:rPr>
                              <w:t>PRINT SHOP REQUEST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okLF-Roman" w:hAnsi="MetaBookLF-Roman" w:cs="MetaBookLF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MetaBookLF-Roman" w:ascii="MetaBookLF-Roman" w:hAnsi="MetaBookLF-Roman"/>
                                <w:b/>
                                <w:sz w:val="23"/>
                                <w:szCs w:val="23"/>
                                <w:highlight w:val="yellow"/>
                              </w:rPr>
                              <w:t>Please submit this document as an email attachment along with the document you wish to have printed to</w:t>
                            </w:r>
                            <w:r>
                              <w:rPr>
                                <w:rFonts w:cs="MetaBookLF-Roman" w:ascii="MetaBookLF-Roman" w:hAnsi="MetaBookLF-Roman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etaBookLF-Roman" w:ascii="MetaBookLF-Roman" w:hAnsi="MetaBookLF-Roman"/>
                                  <w:b/>
                                  <w:sz w:val="23"/>
                                  <w:szCs w:val="23"/>
                                </w:rPr>
                                <w:t>print.shop@msvu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MetaBookLF-Roman" w:hAnsi="MetaBookLF-Roman" w:cs="MetaBookLF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MetaBookLF-Roman" w:ascii="MetaBookLF-Roman" w:hAnsi="MetaBookLF-Roman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0.2pt;mso-wrap-distance-left:9.05pt;mso-wrap-distance-right:9.05pt;mso-wrap-distance-top:0pt;mso-wrap-distance-bottom:0pt;margin-top:-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BookLF-Roman" w:hAnsi="MetaBookLF-Roman" w:cs="MetaBookLF-Roman"/>
                          <w:sz w:val="35"/>
                          <w:szCs w:val="35"/>
                        </w:rPr>
                      </w:pPr>
                      <w:r>
                        <w:rPr>
                          <w:rFonts w:cs="MetaBookLF-Roman" w:ascii="MetaBookLF-Roman" w:hAnsi="MetaBookLF-Roman"/>
                          <w:sz w:val="35"/>
                          <w:szCs w:val="35"/>
                        </w:rPr>
                        <w:t>PRINT SHOP REQUEST FORM</w:t>
                      </w:r>
                    </w:p>
                    <w:p>
                      <w:pPr>
                        <w:pStyle w:val="Normal"/>
                        <w:rPr>
                          <w:rFonts w:ascii="MetaBookLF-Roman" w:hAnsi="MetaBookLF-Roman" w:cs="MetaBookLF-Roman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MetaBookLF-Roman" w:ascii="MetaBookLF-Roman" w:hAnsi="MetaBookLF-Roman"/>
                          <w:b/>
                          <w:sz w:val="23"/>
                          <w:szCs w:val="23"/>
                          <w:highlight w:val="yellow"/>
                        </w:rPr>
                        <w:t>Please submit this document as an email attachment along with the document you wish to have printed to</w:t>
                      </w:r>
                      <w:r>
                        <w:rPr>
                          <w:rFonts w:cs="MetaBookLF-Roman" w:ascii="MetaBookLF-Roman" w:hAnsi="MetaBookLF-Roman"/>
                          <w:b/>
                          <w:sz w:val="23"/>
                          <w:szCs w:val="23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MetaBookLF-Roman" w:ascii="MetaBookLF-Roman" w:hAnsi="MetaBookLF-Roman"/>
                            <w:b/>
                            <w:sz w:val="23"/>
                            <w:szCs w:val="23"/>
                          </w:rPr>
                          <w:t>print.shop@msvu.c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MetaBookLF-Roman" w:hAnsi="MetaBookLF-Roman" w:cs="MetaBookLF-Roman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MetaBookLF-Roman" w:ascii="MetaBookLF-Roman" w:hAnsi="MetaBookLF-Roman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BookLF-Roman" w:hAnsi="MetaBookLF-Roman" w:cs="MetaBookLF-Roman"/>
          <w:sz w:val="23"/>
          <w:szCs w:val="23"/>
        </w:rPr>
      </w:pPr>
      <w:r>
        <w:rPr>
          <w:rFonts w:cs="MetaBookLF-Roman" w:ascii="MetaBookLF-Roman" w:hAnsi="MetaBookLF-Roman"/>
          <w:sz w:val="23"/>
          <w:szCs w:val="23"/>
        </w:rPr>
      </w:r>
    </w:p>
    <w:p>
      <w:pPr>
        <w:pStyle w:val="Normal"/>
        <w:rPr>
          <w:rFonts w:ascii="MetaBookLF-Roman" w:hAnsi="MetaBookLF-Roman" w:cs="MetaBookLF-Roman"/>
          <w:sz w:val="23"/>
          <w:szCs w:val="23"/>
        </w:rPr>
      </w:pPr>
      <w:r>
        <w:rPr>
          <w:rFonts w:cs="MetaBookLF-Roman" w:ascii="MetaBookLF-Roman" w:hAnsi="MetaBookLF-Roman"/>
          <w:sz w:val="23"/>
          <w:szCs w:val="23"/>
        </w:rPr>
      </w:r>
    </w:p>
    <w:p>
      <w:pPr>
        <w:pStyle w:val="Normal"/>
        <w:rPr>
          <w:rFonts w:ascii="MetaBookLF-Roman" w:hAnsi="MetaBookLF-Roman" w:cs="MetaBookLF-Roman"/>
          <w:sz w:val="23"/>
          <w:szCs w:val="23"/>
        </w:rPr>
      </w:pPr>
      <w:r>
        <w:rPr>
          <w:rFonts w:cs="MetaBookLF-Roman" w:ascii="MetaBookLF-Roman" w:hAnsi="MetaBookLF-Roman"/>
          <w:sz w:val="23"/>
          <w:szCs w:val="23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904"/>
        <w:gridCol w:w="1080"/>
        <w:gridCol w:w="1080"/>
        <w:gridCol w:w="1800"/>
        <w:gridCol w:w="2268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Authorized by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LF-Roman" w:hAnsi="MetaNormalLF-Roman" w:cs="MetaNormalLF-Roman"/>
                <w:b/>
                <w:b/>
                <w:sz w:val="22"/>
                <w:szCs w:val="2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TEXT </w:instrText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  <w:t>     </w:t>
            </w:r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Ex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LF-Roman" w:hAnsi="MetaNormalLF-Roman" w:cs="MetaNormalLF-Roman"/>
                <w:b/>
                <w:b/>
                <w:sz w:val="22"/>
                <w:szCs w:val="2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3"/>
                <w:rFonts w:cs="MetaNormalLF-Roman" w:ascii="MetaNormalLF-Roman" w:hAnsi="MetaNormalLF-Roman"/>
              </w:rPr>
              <w:instrText xml:space="preserve"> FORMTEXT </w:instrText>
            </w:r>
            <w:r>
              <w:rPr>
                <w:rFonts w:cs="MetaNormalLF-Roman" w:ascii="MetaNormalLF-Roman" w:hAnsi="MetaNormalLF-Roman"/>
                <w:b/>
                <w:sz w:val="22"/>
                <w:szCs w:val="23"/>
              </w:rPr>
            </w:r>
            <w:r>
              <w:rPr>
                <w:sz w:val="22"/>
                <w:b/>
                <w:szCs w:val="23"/>
                <w:rFonts w:cs="MetaNormalLF-Roman" w:ascii="MetaNormalLF-Roman" w:hAnsi="MetaNormalLF-Roman"/>
              </w:rPr>
              <w:fldChar w:fldCharType="separate"/>
            </w:r>
            <w:r>
              <w:rPr>
                <w:rFonts w:cs="MetaNormalLF-Roman" w:ascii="MetaNormalLF-Roman" w:hAnsi="MetaNormalLF-Roman"/>
                <w:b/>
                <w:sz w:val="22"/>
                <w:szCs w:val="23"/>
              </w:rPr>
              <w:t>    </w:t>
            </w:r>
            <w:r/>
            <w:r>
              <w:rPr>
                <w:sz w:val="22"/>
                <w:b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b/>
                <w:sz w:val="22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Dept. Acct 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TEXT </w:instrText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  <w:t>  </w:t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  <w:t>-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3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3"/>
              </w:rPr>
            </w:r>
            <w:r>
              <w:rPr>
                <w:sz w:val="22"/>
                <w:szCs w:val="23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3"/>
              </w:rPr>
              <w:t> </w:t>
            </w:r>
            <w:r>
              <w:rPr>
                <w:rFonts w:cs="Cambria Math" w:ascii="Cambria Math" w:hAnsi="Cambria Math"/>
                <w:sz w:val="22"/>
                <w:szCs w:val="23"/>
              </w:rPr>
            </w:r>
            <w:r>
              <w:rPr>
                <w:sz w:val="22"/>
                <w:szCs w:val="23"/>
                <w:rFonts w:cs="Cambria Math" w:ascii="Cambria Math" w:hAnsi="Cambria Math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3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3"/>
              </w:rPr>
            </w:r>
            <w:r>
              <w:rPr>
                <w:sz w:val="22"/>
                <w:szCs w:val="23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3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3"/>
              </w:rPr>
            </w:r>
            <w:r>
              <w:rPr>
                <w:sz w:val="22"/>
                <w:szCs w:val="23"/>
                <w:rFonts w:cs="Cambria Math" w:ascii="Cambria Math" w:hAnsi="Cambria Math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  <w:t>-</w:t>
            </w:r>
            <w:r>
              <w:fldChar w:fldCharType="begin">
                <w:ffData>
                  <w:name w:val="__Fieldmark__5_1799481228"/>
                  <w:enabled/>
                  <w:ddList>
                    <w:result w:val="0"/>
                    <w:listEntry w:val="63210"/>
                    <w:listEntry w:val="63227"/>
                  </w:ddList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DROPDOWN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0" w:name="__Fieldmark__5_1799481228"/>
            <w:bookmarkStart w:id="1" w:name="__Fieldmark__5_1799481228"/>
            <w:bookmarkEnd w:id="1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Date Submitte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TEXT </w:instrText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  <w:t>     </w:t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  <w:t xml:space="preserve">      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etaNormalLF-Roman" w:ascii="MetaNormalLF-Roman" w:hAnsi="MetaNormalLF-Roman"/>
                <w:b/>
                <w:sz w:val="22"/>
                <w:szCs w:val="23"/>
              </w:rPr>
              <w:t>format m/d/yyyy</w:t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  <w:t xml:space="preserve">             Date Required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LF-Roman" w:hAnsi="MetaNormalLF-Roman" w:cs="MetaNormalLF-Roman"/>
                <w:b/>
                <w:b/>
                <w:sz w:val="22"/>
                <w:szCs w:val="2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3"/>
                <w:rFonts w:cs="MetaNormalLF-Roman" w:ascii="MetaNormalLF-Roman" w:hAnsi="MetaNormalLF-Roman"/>
              </w:rPr>
              <w:instrText xml:space="preserve"> FORMTEXT </w:instrText>
            </w:r>
            <w:r>
              <w:rPr>
                <w:rFonts w:cs="MetaNormalLF-Roman" w:ascii="MetaNormalLF-Roman" w:hAnsi="MetaNormalLF-Roman"/>
                <w:b/>
                <w:sz w:val="22"/>
                <w:szCs w:val="23"/>
              </w:rPr>
            </w:r>
            <w:r>
              <w:rPr>
                <w:sz w:val="22"/>
                <w:b/>
                <w:szCs w:val="23"/>
                <w:rFonts w:cs="MetaNormalLF-Roman" w:ascii="MetaNormalLF-Roman" w:hAnsi="MetaNormalLF-Roman"/>
              </w:rPr>
              <w:fldChar w:fldCharType="separate"/>
            </w:r>
            <w:r>
              <w:rPr>
                <w:rFonts w:cs="MetaNormalLF-Roman" w:ascii="MetaNormalLF-Roman" w:hAnsi="MetaNormalLF-Roman"/>
                <w:b/>
                <w:sz w:val="22"/>
                <w:szCs w:val="23"/>
              </w:rPr>
              <w:t>     </w:t>
            </w:r>
            <w:r>
              <w:rPr>
                <w:rFonts w:cs="MetaNormalLF-Roman" w:ascii="MetaNormalLF-Roman" w:hAnsi="MetaNormalLF-Roman"/>
                <w:b/>
                <w:sz w:val="22"/>
                <w:szCs w:val="23"/>
              </w:rPr>
            </w:r>
            <w:r>
              <w:rPr>
                <w:sz w:val="22"/>
                <w:b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b/>
                <w:sz w:val="22"/>
                <w:szCs w:val="23"/>
              </w:rPr>
              <w:t xml:space="preserve">        </w:t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Printing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Number of Page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LF-Roman" w:hAnsi="MetaNormalLF-Roman" w:cs="MetaNormalLF-Roman"/>
                <w:b/>
                <w:b/>
                <w:sz w:val="22"/>
                <w:szCs w:val="2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3"/>
                <w:rFonts w:cs="MetaNormalLF-Roman" w:ascii="MetaNormalLF-Roman" w:hAnsi="MetaNormalLF-Roman"/>
              </w:rPr>
              <w:instrText xml:space="preserve"> FORMTEXT </w:instrText>
            </w:r>
            <w:r>
              <w:rPr>
                <w:rFonts w:cs="MetaNormalLF-Roman" w:ascii="MetaNormalLF-Roman" w:hAnsi="MetaNormalLF-Roman"/>
                <w:b/>
                <w:sz w:val="22"/>
                <w:szCs w:val="23"/>
              </w:rPr>
            </w:r>
            <w:r>
              <w:rPr>
                <w:sz w:val="22"/>
                <w:b/>
                <w:szCs w:val="23"/>
                <w:rFonts w:cs="MetaNormalLF-Roman" w:ascii="MetaNormalLF-Roman" w:hAnsi="MetaNormalLF-Roman"/>
              </w:rPr>
              <w:fldChar w:fldCharType="separate"/>
            </w:r>
            <w:r>
              <w:rPr>
                <w:rFonts w:cs="MetaNormalLF-Roman" w:ascii="MetaNormalLF-Roman" w:hAnsi="MetaNormalLF-Roman"/>
                <w:b/>
                <w:sz w:val="22"/>
                <w:szCs w:val="23"/>
              </w:rPr>
              <w:t>     </w:t>
            </w:r>
            <w:r/>
            <w:r>
              <w:rPr>
                <w:sz w:val="22"/>
                <w:b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b/>
                <w:sz w:val="22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Number of Copie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LF-Roman" w:hAnsi="MetaNormalLF-Roman" w:cs="MetaNormalLF-Roman"/>
                <w:b/>
                <w:b/>
                <w:sz w:val="22"/>
                <w:szCs w:val="2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3"/>
                <w:rFonts w:cs="MetaNormalLF-Roman" w:ascii="MetaNormalLF-Roman" w:hAnsi="MetaNormalLF-Roman"/>
              </w:rPr>
              <w:instrText xml:space="preserve"> FORMTEXT </w:instrText>
            </w:r>
            <w:r>
              <w:rPr>
                <w:rFonts w:cs="MetaNormalLF-Roman" w:ascii="MetaNormalLF-Roman" w:hAnsi="MetaNormalLF-Roman"/>
                <w:b/>
                <w:sz w:val="22"/>
                <w:szCs w:val="23"/>
              </w:rPr>
            </w:r>
            <w:r>
              <w:rPr>
                <w:sz w:val="22"/>
                <w:b/>
                <w:szCs w:val="23"/>
                <w:rFonts w:cs="MetaNormalLF-Roman" w:ascii="MetaNormalLF-Roman" w:hAnsi="MetaNormalLF-Roman"/>
              </w:rPr>
              <w:fldChar w:fldCharType="separate"/>
            </w:r>
            <w:r>
              <w:rPr>
                <w:rFonts w:cs="MetaNormalLF-Roman" w:ascii="MetaNormalLF-Roman" w:hAnsi="MetaNormalLF-Roman"/>
                <w:b/>
                <w:sz w:val="22"/>
                <w:szCs w:val="23"/>
              </w:rPr>
              <w:t>     </w:t>
            </w:r>
            <w:r/>
            <w:r>
              <w:rPr>
                <w:sz w:val="22"/>
                <w:b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b/>
                <w:sz w:val="22"/>
                <w:szCs w:val="23"/>
              </w:rPr>
            </w:r>
          </w:p>
        </w:tc>
      </w:tr>
    </w:tbl>
    <w:p>
      <w:pPr>
        <w:pStyle w:val="Normal"/>
        <w:rPr>
          <w:rFonts w:ascii="MetaNormalLF-Roman" w:hAnsi="MetaNormalLF-Roman" w:cs="MetaNormalLF-Roman"/>
          <w:sz w:val="16"/>
          <w:szCs w:val="16"/>
        </w:rPr>
      </w:pPr>
      <w:r>
        <w:rPr>
          <w:rFonts w:eastAsia="MetaNormalLF-Roman" w:cs="MetaNormalLF-Roman" w:ascii="MetaNormalLF-Roman" w:hAnsi="MetaNormalLF-Roman"/>
          <w:sz w:val="16"/>
          <w:szCs w:val="16"/>
        </w:rPr>
        <w:t xml:space="preserve">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0"/>
        <w:gridCol w:w="1320"/>
        <w:gridCol w:w="492"/>
        <w:gridCol w:w="78"/>
        <w:gridCol w:w="360"/>
        <w:gridCol w:w="630"/>
        <w:gridCol w:w="540"/>
        <w:gridCol w:w="360"/>
        <w:gridCol w:w="1170"/>
        <w:gridCol w:w="239"/>
        <w:gridCol w:w="751"/>
        <w:gridCol w:w="90"/>
        <w:gridCol w:w="270"/>
        <w:gridCol w:w="1440"/>
        <w:gridCol w:w="236"/>
        <w:gridCol w:w="214"/>
        <w:gridCol w:w="90"/>
        <w:gridCol w:w="360"/>
        <w:gridCol w:w="56"/>
        <w:gridCol w:w="1294"/>
        <w:gridCol w:w="540"/>
        <w:gridCol w:w="18"/>
      </w:tblGrid>
      <w:tr>
        <w:trPr/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MetaNormalLF-Roman" w:hAnsi="MetaNormalLF-Roman" w:cs="MetaNormalLF-Roman"/>
                <w:b/>
                <w:b/>
                <w:sz w:val="22"/>
                <w:szCs w:val="2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b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2" w:name="__Fieldmark__10_1799481228"/>
            <w:bookmarkStart w:id="3" w:name="__Fieldmark__10_1799481228"/>
            <w:bookmarkEnd w:id="3"/>
            <w:r/>
            <w:r>
              <w:rPr>
                <w:sz w:val="22"/>
                <w:b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b/>
                <w:sz w:val="22"/>
                <w:szCs w:val="23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Back to Ba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4" w:name="__Fieldmark__11_1799481228"/>
            <w:bookmarkStart w:id="5" w:name="__Fieldmark__11_1799481228"/>
            <w:bookmarkEnd w:id="5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Fol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6" w:name="__Fieldmark__12_1799481228"/>
            <w:bookmarkStart w:id="7" w:name="__Fieldmark__12_1799481228"/>
            <w:bookmarkEnd w:id="7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Full Colou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8" w:name="__Fieldmark__13_1799481228"/>
            <w:bookmarkStart w:id="9" w:name="__Fieldmark__13_1799481228"/>
            <w:bookmarkEnd w:id="9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Perfo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10" w:name="__Fieldmark__14_1799481228"/>
            <w:bookmarkStart w:id="11" w:name="__Fieldmark__14_1799481228"/>
            <w:bookmarkEnd w:id="11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2 Part-Carbonless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12" w:name="__Fieldmark__15_1799481228"/>
            <w:bookmarkStart w:id="13" w:name="__Fieldmark__15_1799481228"/>
            <w:bookmarkEnd w:id="13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Coll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14" w:name="__Fieldmark__16_1799481228"/>
            <w:bookmarkStart w:id="15" w:name="__Fieldmark__16_1799481228"/>
            <w:bookmarkEnd w:id="15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P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16" w:name="__Fieldmark__17_1799481228"/>
            <w:bookmarkStart w:id="17" w:name="__Fieldmark__17_1799481228"/>
            <w:bookmarkEnd w:id="17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B/W Printing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18" w:name="__Fieldmark__18_1799481228"/>
            <w:bookmarkStart w:id="19" w:name="__Fieldmark__18_1799481228"/>
            <w:bookmarkEnd w:id="19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Lamin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20" w:name="__Fieldmark__19_1799481228"/>
            <w:bookmarkStart w:id="21" w:name="__Fieldmark__19_1799481228"/>
            <w:bookmarkEnd w:id="21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3 Part-Carbonless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22" w:name="__Fieldmark__20_1799481228"/>
            <w:bookmarkStart w:id="23" w:name="__Fieldmark__20_1799481228"/>
            <w:bookmarkEnd w:id="23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Stap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24" w:name="__Fieldmark__21_1799481228"/>
            <w:bookmarkStart w:id="25" w:name="__Fieldmark__21_1799481228"/>
            <w:bookmarkEnd w:id="25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Pun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26" w:name="__Fieldmark__22_1799481228"/>
            <w:bookmarkStart w:id="27" w:name="__Fieldmark__22_1799481228"/>
            <w:bookmarkEnd w:id="27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Offset Press (INK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28" w:name="__Fieldmark__23_1799481228"/>
            <w:bookmarkStart w:id="29" w:name="__Fieldmark__23_1799481228"/>
            <w:bookmarkEnd w:id="29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Trim On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30" w:name="__Fieldmark__24_1799481228"/>
            <w:bookmarkStart w:id="31" w:name="__Fieldmark__24_1799481228"/>
            <w:bookmarkEnd w:id="31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4 Part-Carbonless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32" w:name="__Fieldmark__25_1799481228"/>
            <w:bookmarkStart w:id="33" w:name="__Fieldmark__25_1799481228"/>
            <w:bookmarkEnd w:id="33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Cu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34" w:name="__Fieldmark__26_1799481228"/>
            <w:bookmarkStart w:id="35" w:name="__Fieldmark__26_1799481228"/>
            <w:bookmarkEnd w:id="35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Bi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36" w:name="__Fieldmark__27_1799481228"/>
            <w:bookmarkStart w:id="37" w:name="__Fieldmark__27_1799481228"/>
            <w:bookmarkEnd w:id="37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Cardstock Cove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38" w:name="__Fieldmark__28_1799481228"/>
            <w:bookmarkStart w:id="39" w:name="__Fieldmark__28_1799481228"/>
            <w:bookmarkEnd w:id="39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2"/>
              </w:rPr>
            </w:pPr>
            <w:r>
              <w:rPr>
                <w:rFonts w:cs="MetaNormalLF-Roman" w:ascii="MetaNormalLF-Roman" w:hAnsi="MetaNormalLF-Roman"/>
                <w:sz w:val="22"/>
                <w:szCs w:val="22"/>
              </w:rPr>
              <w:t>Microprint Pap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40" w:name="__Fieldmark__29_1799481228"/>
            <w:bookmarkStart w:id="41" w:name="__Fieldmark__29_1799481228"/>
            <w:bookmarkEnd w:id="41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0"/>
                <w:szCs w:val="20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Regular Paper</w:t>
            </w:r>
          </w:p>
        </w:tc>
      </w:tr>
      <w:tr>
        <w:trPr/>
        <w:tc>
          <w:tcPr>
            <w:tcW w:w="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42" w:name="__Fieldmark__30_1799481228"/>
            <w:bookmarkStart w:id="43" w:name="__Fieldmark__30_1799481228"/>
            <w:bookmarkEnd w:id="43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etaNormalLF-Roman" w:hAnsi="MetaNormalLF-Roman" w:cs="MetaNormalLF-Roman"/>
                <w:sz w:val="18"/>
                <w:szCs w:val="18"/>
              </w:rPr>
            </w:pPr>
            <w:r>
              <w:rPr>
                <w:rFonts w:cs="MetaNormalLF-Roman" w:ascii="MetaNormalLF-Roman" w:hAnsi="MetaNormalLF-Roman"/>
                <w:sz w:val="18"/>
                <w:szCs w:val="18"/>
              </w:rPr>
              <w:t>Saved on S: drive – Name:</w:t>
            </w:r>
          </w:p>
        </w:tc>
        <w:tc>
          <w:tcPr>
            <w:tcW w:w="829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etaNormalLF-Roman" w:hAnsi="MetaNormalLF-Roman" w:cs="MetaNormalLF-Roman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se this field if you have saved your print job to the S:drive."/>
                  <w:textInput/>
                </w:ffData>
              </w:fldChar>
            </w:r>
            <w:r>
              <w:rPr>
                <w:b/>
                <w:rFonts w:cs="MetaNormalLF-Roman" w:ascii="MetaNormalLF-Roman" w:hAnsi="MetaNormalLF-Roman"/>
              </w:rPr>
              <w:instrText xml:space="preserve"> FORMTEXT </w:instrText>
            </w:r>
            <w:r>
              <w:rPr>
                <w:rFonts w:cs="MetaNormalLF-Roman" w:ascii="MetaNormalLF-Roman" w:hAnsi="MetaNormalLF-Roman"/>
                <w:b/>
              </w:rPr>
            </w:r>
            <w:r>
              <w:rPr>
                <w:b/>
                <w:rFonts w:cs="MetaNormalLF-Roman" w:ascii="MetaNormalLF-Roman" w:hAnsi="MetaNormalLF-Roman"/>
              </w:rPr>
              <w:fldChar w:fldCharType="separate"/>
            </w:r>
            <w:r>
              <w:rPr>
                <w:rFonts w:cs="MetaNormalLF-Roman" w:ascii="MetaNormalLF-Roman" w:hAnsi="MetaNormalLF-Roman"/>
                <w:b/>
              </w:rPr>
              <w:t>     </w:t>
            </w:r>
            <w:r/>
            <w:r>
              <w:rPr>
                <w:b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b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b/>
                <w:sz w:val="22"/>
                <w:szCs w:val="23"/>
              </w:rPr>
              <w:t>Paper / Envelope orders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8</w:t>
            </w:r>
            <w:r>
              <w:rPr>
                <w:rFonts w:cs="Arial" w:ascii="MetaNormalLF-Roman" w:hAnsi="MetaNormalLF-Roman"/>
                <w:sz w:val="22"/>
                <w:szCs w:val="23"/>
              </w:rPr>
              <w:t>½</w:t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  <w:t xml:space="preserve"> X 11 White</w:t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44" w:name="__Fieldmark__32_1799481228"/>
            <w:bookmarkStart w:id="45" w:name="__Fieldmark__32_1799481228"/>
            <w:bookmarkEnd w:id="45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Amount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__Fieldmark__33_1799481228"/>
                  <w:enabled/>
                  <w:ddList>
                    <w:result w:val="0"/>
                    <w:listEntry w:val="Case(s)"/>
                    <w:listEntry w:val="Package(s)"/>
                  </w:ddList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DROPDOWN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46" w:name="__Fieldmark__33_1799481228"/>
            <w:bookmarkStart w:id="47" w:name="__Fieldmark__33_1799481228"/>
            <w:bookmarkEnd w:id="47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__Fieldmark__34_179948122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DROPDOWN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48" w:name="__Fieldmark__34_1799481228"/>
            <w:bookmarkStart w:id="49" w:name="__Fieldmark__34_1799481228"/>
            <w:bookmarkEnd w:id="49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For Copie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50" w:name="__Fieldmark__35_1799481228"/>
            <w:bookmarkStart w:id="51" w:name="__Fieldmark__35_1799481228"/>
            <w:bookmarkEnd w:id="51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For Printer</w:t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52" w:name="__Fieldmark__36_1799481228"/>
            <w:bookmarkStart w:id="53" w:name="__Fieldmark__36_1799481228"/>
            <w:bookmarkEnd w:id="53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</w:tr>
      <w:tr>
        <w:trPr/>
        <w:tc>
          <w:tcPr>
            <w:tcW w:w="17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8</w:t>
            </w:r>
            <w:r>
              <w:rPr>
                <w:rFonts w:cs="Arial" w:ascii="MetaNormalLF-Roman" w:hAnsi="MetaNormalLF-Roman"/>
                <w:sz w:val="22"/>
                <w:szCs w:val="23"/>
              </w:rPr>
              <w:t>½</w:t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  <w:t xml:space="preserve"> X 14 Whit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54" w:name="__Fieldmark__37_1799481228"/>
            <w:bookmarkStart w:id="55" w:name="__Fieldmark__37_1799481228"/>
            <w:bookmarkEnd w:id="55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Amount: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__Fieldmark__38_1799481228"/>
                  <w:enabled/>
                  <w:ddList>
                    <w:result w:val="0"/>
                    <w:listEntry w:val="Case(s)"/>
                    <w:listEntry w:val="Package(s)"/>
                  </w:ddList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DROPDOWN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56" w:name="__Fieldmark__38_1799481228"/>
            <w:bookmarkStart w:id="57" w:name="__Fieldmark__38_1799481228"/>
            <w:bookmarkEnd w:id="57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__Fieldmark__39_179948122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DROPDOWN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58" w:name="__Fieldmark__39_1799481228"/>
            <w:bookmarkStart w:id="59" w:name="__Fieldmark__39_1799481228"/>
            <w:bookmarkEnd w:id="59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For Copier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60" w:name="__Fieldmark__40_1799481228"/>
            <w:bookmarkStart w:id="61" w:name="__Fieldmark__40_1799481228"/>
            <w:bookmarkEnd w:id="61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For Printer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62" w:name="__Fieldmark__41_1799481228"/>
            <w:bookmarkStart w:id="63" w:name="__Fieldmark__41_1799481228"/>
            <w:bookmarkEnd w:id="63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</w:tr>
      <w:tr>
        <w:trPr/>
        <w:tc>
          <w:tcPr>
            <w:tcW w:w="1788" w:type="dxa"/>
            <w:gridSpan w:val="3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Coloured Paper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64" w:name="__Fieldmark__42_1799481228"/>
            <w:bookmarkStart w:id="65" w:name="__Fieldmark__42_1799481228"/>
            <w:bookmarkEnd w:id="65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Amount: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__Fieldmark__43_1799481228"/>
                  <w:enabled/>
                  <w:ddList>
                    <w:result w:val="0"/>
                    <w:listEntry w:val="Package(s)"/>
                  </w:ddList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DROPDOWN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66" w:name="__Fieldmark__43_1799481228"/>
            <w:bookmarkStart w:id="67" w:name="__Fieldmark__43_1799481228"/>
            <w:bookmarkEnd w:id="67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__Fieldmark__44_179948122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DROPDOWN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68" w:name="__Fieldmark__44_1799481228"/>
            <w:bookmarkStart w:id="69" w:name="__Fieldmark__44_1799481228"/>
            <w:bookmarkEnd w:id="69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Color</w:t>
            </w:r>
          </w:p>
        </w:tc>
        <w:tc>
          <w:tcPr>
            <w:tcW w:w="1946" w:type="dxa"/>
            <w:gridSpan w:val="3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__Fieldmark__45_1799481228"/>
                  <w:enabled/>
                  <w:ddList>
                    <w:result w:val="0"/>
                    <w:listEntry w:val="Pick from List"/>
                    <w:listEntry w:val="Ivory"/>
                    <w:listEntry w:val="Cream"/>
                    <w:listEntry w:val="Tan"/>
                    <w:listEntry w:val="Grey"/>
                    <w:listEntry w:val="Buff"/>
                    <w:listEntry w:val="Orchid"/>
                    <w:listEntry w:val="Lime"/>
                    <w:listEntry w:val="GoldenRod"/>
                    <w:listEntry w:val="Blue (light)"/>
                    <w:listEntry w:val="Green (light)"/>
                    <w:listEntry w:val="Periwinkle Blue (CS)"/>
                    <w:listEntry w:val="Daffodil (CS)"/>
                  </w:ddList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DROPDOWN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70" w:name="__Fieldmark__45_1799481228"/>
            <w:bookmarkStart w:id="71" w:name="__Fieldmark__45_1799481228"/>
            <w:bookmarkEnd w:id="71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Size: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__Fieldmark__46_1799481228"/>
                  <w:enabled/>
                  <w:ddList>
                    <w:result w:val="0"/>
                    <w:listEntry w:val="Pick from List"/>
                    <w:listEntry w:val="8 1/2 x 11"/>
                    <w:listEntry w:val="8 1/2 X 14"/>
                  </w:ddList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DROPDOWN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72" w:name="__Fieldmark__46_1799481228"/>
            <w:bookmarkStart w:id="73" w:name="__Fieldmark__46_1799481228"/>
            <w:bookmarkEnd w:id="73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17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Envelopes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74" w:name="__Fieldmark__47_1799481228"/>
            <w:bookmarkStart w:id="75" w:name="__Fieldmark__47_1799481228"/>
            <w:bookmarkEnd w:id="75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Type: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__Fieldmark__48_1799481228"/>
                  <w:enabled/>
                  <w:ddList>
                    <w:result w:val="0"/>
                    <w:listEntry w:val="Pick from List"/>
                    <w:listEntry w:val="#10 Envelope"/>
                    <w:listEntry w:val="#10 with Window"/>
                    <w:listEntry w:val="#10 Window Security"/>
                    <w:listEntry w:val="6 1/2 X 9 1/2 White"/>
                    <w:listEntry w:val="6 1/2 X 9 1/2 Natural"/>
                    <w:listEntry w:val="9 X 12 White"/>
                    <w:listEntry w:val="9 X 12 Natural"/>
                    <w:listEntry w:val="10 X 13 White"/>
                    <w:listEntry w:val="10 X 13 Natural"/>
                    <w:listEntry w:val="Other Please Call"/>
                  </w:ddList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DROPDOWN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76" w:name="__Fieldmark__48_1799481228"/>
            <w:bookmarkStart w:id="77" w:name="__Fieldmark__48_1799481228"/>
            <w:bookmarkEnd w:id="77"/>
            <w:r>
              <w:rPr>
                <w:rFonts w:cs="MetaNormalLF-Roman" w:ascii="MetaNormalLF-Roman" w:hAnsi="MetaNormalLF-Roman"/>
                <w:sz w:val="22"/>
                <w:szCs w:val="23"/>
              </w:rP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  <w:t xml:space="preserve"> - </w:t>
            </w:r>
            <w:r>
              <w:fldChar w:fldCharType="begin">
                <w:ffData>
                  <w:name w:val="__Fieldmark__49_1799481228"/>
                  <w:enabled/>
                  <w:ddList>
                    <w:result w:val="0"/>
                    <w:listEntry w:val="Amount"/>
                    <w:listEntry w:val="1-Case"/>
                    <w:listEntry w:val="2-Cases"/>
                    <w:listEntry w:val="3-Cases"/>
                    <w:listEntry w:val="4-Cases"/>
                    <w:listEntry w:val="10 Envl."/>
                    <w:listEntry w:val="25 Envl."/>
                    <w:listEntry w:val="50 Envl."/>
                    <w:listEntry w:val="100 Envl."/>
                  </w:ddList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DROPDOWN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78" w:name="__Fieldmark__49_1799481228"/>
            <w:bookmarkStart w:id="79" w:name="__Fieldmark__49_1799481228"/>
            <w:bookmarkEnd w:id="79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__Fieldmark__50_1799481228"/>
                  <w:enabled/>
                  <w:ddList>
                    <w:result w:val="0"/>
                    <w:listEntry w:val="Choose One"/>
                    <w:listEntry w:val="MSVU Logo Only"/>
                    <w:listEntry w:val="Logo and Dept. Name"/>
                  </w:ddList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DROPDOWN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80" w:name="__Fieldmark__50_1799481228"/>
            <w:bookmarkStart w:id="81" w:name="__Fieldmark__50_1799481228"/>
            <w:bookmarkEnd w:id="81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rPr>
                <w:rFonts w:cs="MetaNormalLF-Roman" w:ascii="MetaNormalLF-Roman" w:hAnsi="MetaNormalLF-Roman"/>
                <w:sz w:val="22"/>
                <w:szCs w:val="23"/>
              </w:rPr>
              <w:t>Letterhead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etaNormalLF-Roman" w:hAnsi="MetaNormalLF-Roman" w:cs="MetaNormalLF-Roman"/>
                <w:sz w:val="22"/>
                <w:szCs w:val="23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instrText xml:space="preserve"> FORMCHECKBOX </w:instrText>
            </w:r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separate"/>
            </w:r>
            <w:bookmarkStart w:id="82" w:name="__Fieldmark__51_1799481228"/>
            <w:bookmarkStart w:id="83" w:name="__Fieldmark__51_1799481228"/>
            <w:bookmarkEnd w:id="83"/>
            <w:r/>
            <w:r>
              <w:rPr>
                <w:sz w:val="22"/>
                <w:szCs w:val="23"/>
                <w:rFonts w:cs="MetaNormalLF-Roman" w:ascii="MetaNormalLF-Roman" w:hAnsi="MetaNormalLF-Roman"/>
              </w:rPr>
              <w:fldChar w:fldCharType="end"/>
            </w:r>
            <w:r>
              <w:rPr>
                <w:rFonts w:cs="MetaNormalLF-Roman" w:ascii="MetaNormalLF-Roman" w:hAnsi="MetaNormalLF-Roman"/>
                <w:sz w:val="22"/>
                <w:szCs w:val="23"/>
              </w:rPr>
            </w:r>
          </w:p>
        </w:tc>
      </w:tr>
    </w:tbl>
    <w:p>
      <w:pPr>
        <w:pStyle w:val="Normal"/>
        <w:rPr>
          <w:rFonts w:ascii="MetaBookLF-Roman" w:hAnsi="MetaBookLF-Roman" w:cs="MetaBookLF-Roman"/>
          <w:sz w:val="8"/>
          <w:szCs w:val="2"/>
        </w:rPr>
      </w:pPr>
      <w:r>
        <w:rPr>
          <w:rFonts w:eastAsia="MetaBookLF-Roman" w:cs="MetaBookLF-Roman" w:ascii="MetaBookLF-Roman" w:hAnsi="MetaBookLF-Roman"/>
          <w:sz w:val="8"/>
          <w:szCs w:val="2"/>
        </w:rPr>
        <w:t xml:space="preserve">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348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LF-Roman" w:hAnsi="MetaBookLF-Roman" w:cs="MetaBookLF-Roman"/>
                <w:sz w:val="23"/>
                <w:szCs w:val="23"/>
              </w:rPr>
            </w:pPr>
            <w:r>
              <w:rPr>
                <w:rFonts w:cs="MetaBookLF-Roman" w:ascii="MetaBookLF-Roman" w:hAnsi="MetaBookLF-Roman"/>
                <w:sz w:val="23"/>
                <w:szCs w:val="23"/>
              </w:rPr>
              <w:t>Job Identification:</w:t>
            </w:r>
            <w:r>
              <w:rPr>
                <w:rFonts w:cs="MetaBookLF-Roman" w:ascii="MetaBookLF-Roman" w:hAnsi="MetaBookLF-Roman"/>
                <w:sz w:val="17"/>
                <w:szCs w:val="17"/>
              </w:rPr>
              <w:t xml:space="preserve"> </w:t>
            </w:r>
            <w:r>
              <w:rPr>
                <w:rFonts w:cs="MetaBookLF-Roman" w:ascii="MetaBookLF-Roman" w:hAnsi="MetaBookLF-Roman"/>
                <w:sz w:val="14"/>
                <w:szCs w:val="14"/>
              </w:rPr>
              <w:t>(example: exam, course pack, midterm, etc.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etaBookLF-Roman" w:hAnsi="MetaBookLF-Roman" w:cs="MetaBookLF-Roman"/>
          <w:sz w:val="8"/>
          <w:szCs w:val="2"/>
        </w:rPr>
      </w:pPr>
      <w:r>
        <w:rPr>
          <w:rFonts w:eastAsia="MetaBookLF-Roman" w:cs="MetaBookLF-Roman" w:ascii="MetaBookLF-Roman" w:hAnsi="MetaBookLF-Roman"/>
          <w:sz w:val="8"/>
          <w:szCs w:val="2"/>
        </w:rPr>
        <w:t xml:space="preserve">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LF-Roman" w:hAnsi="MetaBookLF-Roman" w:cs="MetaBookLF-Roman"/>
                <w:sz w:val="23"/>
                <w:szCs w:val="23"/>
              </w:rPr>
            </w:pPr>
            <w:r>
              <w:rPr>
                <w:rFonts w:cs="MetaBookLF-Roman" w:ascii="MetaBookLF-Roman" w:hAnsi="MetaBookLF-Roman"/>
                <w:sz w:val="23"/>
                <w:szCs w:val="23"/>
              </w:rPr>
              <w:t>Special Instructions: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etaBookLF-Roman" w:hAnsi="MetaBookLF-Roman" w:cs="MetaBookLF-Roman"/>
          <w:sz w:val="13"/>
          <w:szCs w:val="13"/>
        </w:rPr>
      </w:pPr>
      <w:r>
        <w:rPr>
          <w:rFonts w:eastAsia="MetaBookLF-Roman" w:cs="MetaBookLF-Roman" w:ascii="MetaBookLF-Roman" w:hAnsi="MetaBookLF-Roman"/>
          <w:sz w:val="13"/>
          <w:szCs w:val="13"/>
        </w:rPr>
        <w:t xml:space="preserve">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62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MetaBookLF-Roman" w:hAnsi="MetaBookLF-Roman" w:cs="MetaBookLF-Roman"/>
                <w:sz w:val="23"/>
                <w:szCs w:val="23"/>
              </w:rPr>
            </w:pPr>
            <w:r>
              <w:rPr>
                <w:rFonts w:cs="MetaBookLF-Roman" w:ascii="MetaBookLF-Roman" w:hAnsi="MetaBookLF-Roman"/>
                <w:sz w:val="23"/>
                <w:szCs w:val="23"/>
              </w:rPr>
              <w:t>For Office Use Only:</w:t>
            </w:r>
          </w:p>
          <w:p>
            <w:pPr>
              <w:pStyle w:val="Normal"/>
              <w:rPr>
                <w:rFonts w:ascii="MetaBookLF-Roman" w:hAnsi="MetaBookLF-Roman" w:cs="MetaBookLF-Roman"/>
                <w:sz w:val="23"/>
                <w:szCs w:val="23"/>
              </w:rPr>
            </w:pPr>
            <w:r>
              <w:rPr>
                <w:rFonts w:cs="MetaBookLF-Roman" w:ascii="MetaBookLF-Roman" w:hAnsi="MetaBookLF-Roman"/>
                <w:sz w:val="23"/>
                <w:szCs w:val="23"/>
              </w:rPr>
            </w:r>
          </w:p>
          <w:p>
            <w:pPr>
              <w:pStyle w:val="Normal"/>
              <w:rPr>
                <w:rFonts w:ascii="MetaBookLF-Roman" w:hAnsi="MetaBookLF-Roman" w:cs="MetaBookLF-Roman"/>
                <w:sz w:val="23"/>
                <w:szCs w:val="23"/>
              </w:rPr>
            </w:pPr>
            <w:r>
              <w:rPr>
                <w:rFonts w:cs="MetaBookLF-Roman" w:ascii="MetaBookLF-Roman" w:hAnsi="MetaBookLF-Roman"/>
                <w:sz w:val="23"/>
                <w:szCs w:val="23"/>
              </w:rPr>
            </w:r>
          </w:p>
          <w:p>
            <w:pPr>
              <w:pStyle w:val="Normal"/>
              <w:rPr>
                <w:rFonts w:ascii="MetaBookLF-Roman" w:hAnsi="MetaBookLF-Roman" w:cs="MetaBookLF-Roman"/>
                <w:sz w:val="23"/>
                <w:szCs w:val="23"/>
              </w:rPr>
            </w:pPr>
            <w:r>
              <w:rPr>
                <w:rFonts w:cs="MetaBookLF-Roman" w:ascii="MetaBookLF-Roman" w:hAnsi="MetaBookLF-Roman"/>
                <w:sz w:val="23"/>
                <w:szCs w:val="23"/>
              </w:rPr>
            </w:r>
          </w:p>
          <w:p>
            <w:pPr>
              <w:pStyle w:val="Normal"/>
              <w:rPr>
                <w:rFonts w:ascii="MetaBookLF-Roman" w:hAnsi="MetaBookLF-Roman" w:cs="MetaBookLF-Roman"/>
                <w:sz w:val="23"/>
                <w:szCs w:val="23"/>
              </w:rPr>
            </w:pPr>
            <w:r>
              <w:rPr>
                <w:rFonts w:cs="MetaBookLF-Roman" w:ascii="MetaBookLF-Roman" w:hAnsi="MetaBookLF-Roman"/>
                <w:sz w:val="23"/>
                <w:szCs w:val="23"/>
              </w:rPr>
              <w:t xml:space="preserve">Requisition #:      </w:t>
              <w:tab/>
              <w:tab/>
              <w:tab/>
              <w:tab/>
              <w:tab/>
              <w:tab/>
              <w:tab/>
              <w:tab/>
              <w:tab/>
              <w:t>Total Cost:  $</w:t>
            </w:r>
          </w:p>
          <w:p>
            <w:pPr>
              <w:pStyle w:val="Normal"/>
              <w:rPr>
                <w:rFonts w:ascii="MetaBookLF-Roman" w:hAnsi="MetaBookLF-Roman" w:cs="MetaBookLF-Roman"/>
                <w:sz w:val="23"/>
                <w:szCs w:val="23"/>
              </w:rPr>
            </w:pPr>
            <w:r>
              <w:rPr>
                <w:rFonts w:eastAsia="MetaBookLF-Roman" w:cs="MetaBookLF-Roman" w:ascii="MetaBookLF-Roman" w:hAnsi="MetaBookLF-Roman"/>
                <w:sz w:val="23"/>
                <w:szCs w:val="23"/>
              </w:rPr>
              <w:t xml:space="preserve">              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2240" w:h="7920"/>
      <w:pgMar w:left="720" w:right="720" w:gutter="0" w:header="0" w:top="180" w:footer="0" w:bottom="9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BookLF-Roman">
    <w:charset w:val="00"/>
    <w:family w:val="swiss"/>
    <w:pitch w:val="variable"/>
  </w:font>
  <w:font w:name="MetaNormalLF-Roman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nt.shop@msvu.ca" TargetMode="External"/><Relationship Id="rId4" Type="http://schemas.openxmlformats.org/officeDocument/2006/relationships/hyperlink" Target="mailto:print.shop@msvu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12:00Z</dcterms:created>
  <dc:creator>Student</dc:creator>
  <dc:description/>
  <cp:keywords/>
  <dc:language>en-US</dc:language>
  <cp:lastModifiedBy>Amy Grant</cp:lastModifiedBy>
  <cp:lastPrinted>2009-12-08T08:32:00Z</cp:lastPrinted>
  <dcterms:modified xsi:type="dcterms:W3CDTF">2014-07-21T14:12:00Z</dcterms:modified>
  <cp:revision>2</cp:revision>
  <dc:subject/>
  <dc:title>Printing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Forms</vt:lpwstr>
  </property>
  <property fmtid="{D5CDD505-2E9C-101B-9397-08002B2CF9AE}" pid="6" name="ContentTypeId">
    <vt:lpwstr>0x010100A3253A96A7FA4F4894FD93509433224D0600B353F5AB2C080E4EA52AB6CCFB04A6A60059CC858E4884AB4DBF7C64013FE86243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Student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msvuAcademicYear">
    <vt:lpwstr/>
  </property>
  <property fmtid="{D5CDD505-2E9C-101B-9397-08002B2CF9AE}" pid="13" name="msvuCommittee">
    <vt:lpwstr>0</vt:lpwstr>
  </property>
  <property fmtid="{D5CDD505-2E9C-101B-9397-08002B2CF9AE}" pid="14" name="msvuDepartment">
    <vt:lpwstr>7</vt:lpwstr>
  </property>
  <property fmtid="{D5CDD505-2E9C-101B-9397-08002B2CF9AE}" pid="15" name="msvuFinancialYear">
    <vt:lpwstr/>
  </property>
</Properties>
</file>