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rPr>
          <w:rFonts w:cs="Calibri" w:ascii="Calibri" w:hAnsi="Calibri"/>
          <w:b/>
          <w:bCs/>
          <w:sz w:val="20"/>
          <w:szCs w:val="20"/>
        </w:rPr>
        <w:t>BACHELOR OF BUSINESS ADMINISTRATION – 2019/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URSE WORKSHEE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Check with your Faculty Advisor for possible variations &amp; course prerequisite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ent Name_______________________             Student Number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621"/>
        <w:gridCol w:w="997"/>
        <w:gridCol w:w="246"/>
        <w:gridCol w:w="5499"/>
        <w:gridCol w:w="620"/>
        <w:gridCol w:w="1031"/>
      </w:tblGrid>
      <w:tr>
        <w:trPr>
          <w:trHeight w:val="24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Year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Units 1-5 Recommende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highlight w:val="lightGray"/>
                <w:u w:val="single"/>
              </w:rPr>
              <w:t>Year 3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highlight w:val="lightGray"/>
              </w:rPr>
              <w:t xml:space="preserve">   Units 11-15 - Non-Co-op (All Concentrations) - Recommended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1112  Introduction to Business Administra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3308  Operations Manageme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 2202  Communication &amp; Self-Management Skill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417" w:hanging="141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417" w:hanging="1417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SI 3311  Small Business Mngt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O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BUSI 3312 International Business Mng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2221  Introductory Accounting 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3360  Finance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2222  Introductory Accounting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3361  Finance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2230  Principles of Market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siness/Tourism/Economics Elective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CON 1101  Introduction to Microeconomic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siness/Tourism/Economics Elective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CON 1102  Introduction to Macroeconomic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siness/Tourism/Economics Elective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ts and Science Elective (any level)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ts &amp; Science Elective (2000 level or above)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ts and Science Elective (any level)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ts &amp; Science Elective (2000 level or above)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umanities Elective –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nclude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courses in Chinese, Cultural Studies, English, French, History, Library, Linguistics, Philosophy, Religious Studies, Spanish and Writing (only courses with a WRIT prefix)                                                                                 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ree Elective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</w:rPr>
              <w:t>Year 2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   Units 6-10 - Recommended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highlight w:val="lightGray"/>
                <w:u w:val="single"/>
              </w:rPr>
              <w:t>Year 4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highlight w:val="lightGray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highlight w:val="lightGray"/>
              </w:rPr>
              <w:t xml:space="preserve">  Units 16-20 - Non-Co-op (All Concentrations) - Recommended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SI 2214  Organizational Behaviour: Individuals in Organizations (was BUSI 2212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 4400  Business Polic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 2215  Organizational Behaviour: Groups, structure and culture (was BUSI 2213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/Tourism/Economics Electi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 2231  Applied Market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/Tourism/Economics Electi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 2259  Legal Aspects of Busines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/Tourism/Economics Electi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 3320  Managerial Account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ts &amp; Science Elective (2000 level or above)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H 2208  Introduction to Probability and Statistics 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s &amp; Science Elective (2000 level or above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H 2209  Introduction to Probability and Statistics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ree Elective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siness/Tourism/Economics Elective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e Electi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siness/Tourism/Economics Elective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e Electi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ts and Science Elective (any level)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e Electi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½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OTE: </w:t>
        <w:tab/>
        <w:t xml:space="preserve">1. </w:t>
      </w:r>
      <w:r>
        <w:rPr>
          <w:rFonts w:cs="Calibri" w:ascii="Calibri" w:hAnsi="Calibri"/>
          <w:b/>
          <w:sz w:val="16"/>
          <w:szCs w:val="16"/>
          <w:lang w:val="en-US"/>
        </w:rPr>
        <w:t>With the department Chair's approval students may replace 0.5 of a unit of arts and science electives with a professional (business) electiv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2. Students may request to replace an 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 xml:space="preserve">additional 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full unit of arts and science electives with a unit of professional (business) electives.  Students seeking to replace the 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>additional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unit should speak to an academic advisor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3. </w:t>
      </w:r>
      <w:r>
        <w:rPr>
          <w:rFonts w:cs="Calibri" w:ascii="Calibri" w:hAnsi="Calibri"/>
          <w:b/>
          <w:sz w:val="16"/>
          <w:szCs w:val="16"/>
        </w:rPr>
        <w:t xml:space="preserve">The MSVU Academic Calendar states that </w:t>
      </w:r>
      <w:r>
        <w:rPr>
          <w:rFonts w:cs="Calibri" w:ascii="Calibri" w:hAnsi="Calibri"/>
          <w:b/>
          <w:i/>
          <w:sz w:val="18"/>
          <w:szCs w:val="18"/>
        </w:rPr>
        <w:t>“although advice is readily available on request, the responsibility of selecting the appropriate courses for graduation rests ultimately with the student”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u w:val="single"/>
        </w:rPr>
        <w:t xml:space="preserve">                                                              </w:t>
      </w:r>
      <w:r>
        <w:rPr>
          <w:rFonts w:cs="Calibri" w:ascii="Calibri" w:hAnsi="Calibri"/>
          <w:sz w:val="16"/>
          <w:szCs w:val="16"/>
          <w:u w:val="single"/>
        </w:rPr>
        <w:tab/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u w:val="single"/>
        </w:rPr>
        <w:t xml:space="preserve">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sz w:val="16"/>
          <w:szCs w:val="16"/>
          <w:u w:val="single"/>
        </w:rPr>
        <w:t xml:space="preserve">                                           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u w:val="single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177" w:hanging="717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Faculty Signature</w:t>
        <w:tab/>
        <w:tab/>
        <w:tab/>
        <w:tab/>
        <w:t>Student Signature</w:t>
        <w:tab/>
        <w:tab/>
        <w:tab/>
        <w:tab/>
        <w:tab/>
        <w:t>Dat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gree Requirements for BB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Total units required 20.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ent Name_________________________________             Student Number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jor__________________   Concentration____________________   Minor________________________</w:t>
      </w:r>
    </w:p>
    <w:p>
      <w:pPr>
        <w:sectPr>
          <w:footerReference w:type="default" r:id="rId2"/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95"/>
        <w:gridCol w:w="1223"/>
        <w:gridCol w:w="1412"/>
        <w:gridCol w:w="1048"/>
      </w:tblGrid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quired courses </w:t>
            </w:r>
            <w:r>
              <w:rPr>
                <w:rFonts w:cs="Calibri" w:ascii="Calibri" w:hAnsi="Calibri"/>
                <w:sz w:val="20"/>
                <w:szCs w:val="20"/>
              </w:rPr>
              <w:t>– Total units required 9.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or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1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22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33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3311 or 3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3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3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33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 4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 1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 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2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2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note that BUSI 3306/POLS 3306, and BUSI 4406/WOMS 4406 are cross-listed courses which can count as business electives or arts and science electives or free elective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USI 1112, Introduction to Business Administration, and BUSI 4400, Business Policy may count among the six units for the major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Students doing the co-operative education option will complete 23.0 unit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color w:val="BFBFBF"/>
          <w:sz w:val="20"/>
          <w:szCs w:val="20"/>
        </w:rPr>
      </w:pPr>
      <w:r>
        <w:rPr>
          <w:rFonts w:cs="Calibri" w:ascii="Calibri" w:hAnsi="Calibri"/>
          <w:color w:val="BFBFBF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Calibri"/>
          <w:color w:val="BFBFBF"/>
          <w:sz w:val="20"/>
          <w:szCs w:val="20"/>
        </w:rPr>
      </w:pPr>
      <w:r>
        <w:rPr>
          <w:rFonts w:cs="Calibri" w:ascii="Calibri" w:hAnsi="Calibri"/>
          <w:color w:val="BFBFBF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right" w:pos="48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8"/>
        <w:gridCol w:w="953"/>
        <w:gridCol w:w="1336"/>
        <w:gridCol w:w="884"/>
      </w:tblGrid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USI/THMT/ECON electives </w:t>
            </w:r>
            <w:r>
              <w:rPr>
                <w:rFonts w:cs="Calibri" w:ascii="Calibri" w:hAnsi="Calibri"/>
                <w:sz w:val="20"/>
                <w:szCs w:val="20"/>
              </w:rPr>
              <w:t>– Total units required 4.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nt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o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umanities elective – </w:t>
            </w:r>
            <w:r>
              <w:rPr>
                <w:rFonts w:cs="Calibri" w:ascii="Calibri" w:hAnsi="Calibri"/>
                <w:sz w:val="20"/>
                <w:szCs w:val="20"/>
              </w:rPr>
              <w:t>Total units required 0.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ts/Science electives </w:t>
            </w:r>
            <w:r>
              <w:rPr>
                <w:rFonts w:cs="Calibri" w:ascii="Calibri" w:hAnsi="Calibri"/>
                <w:sz w:val="20"/>
                <w:szCs w:val="20"/>
              </w:rPr>
              <w:t>– Total units required 3.5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 level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 level or &gt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ree Electives </w:t>
            </w:r>
            <w:r>
              <w:rPr>
                <w:rFonts w:cs="Calibri" w:ascii="Calibri" w:hAnsi="Calibri"/>
                <w:sz w:val="20"/>
                <w:szCs w:val="20"/>
              </w:rPr>
              <w:t>– Total units required 2.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1440" w:bottom="1496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1:00Z</dcterms:created>
  <dc:creator>tech</dc:creator>
  <dc:description/>
  <cp:keywords/>
  <dc:language>en-US</dc:language>
  <cp:lastModifiedBy>Jessica Ferguson</cp:lastModifiedBy>
  <cp:lastPrinted>2018-06-27T12:54:00Z</cp:lastPrinted>
  <dcterms:modified xsi:type="dcterms:W3CDTF">2019-11-06T13:24:00Z</dcterms:modified>
  <cp:revision>4</cp:revision>
  <dc:subject/>
  <dc:title>BACHELOR OF BUSINESS ADMINISTRATION</dc:title>
</cp:coreProperties>
</file>