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rPr>
          <w:rFonts w:cs="Calibri" w:ascii="Calibri" w:hAnsi="Calibri"/>
          <w:b/>
          <w:bCs/>
          <w:sz w:val="20"/>
          <w:szCs w:val="20"/>
        </w:rPr>
        <w:t>BACHELOR OF BUSINESS ADMINISTRATION - 2018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URSE WORKSHEE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heck with your Faculty Advisor for possible variations &amp; course prerequisi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_______________________             Student Number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621"/>
        <w:gridCol w:w="997"/>
        <w:gridCol w:w="246"/>
        <w:gridCol w:w="5499"/>
        <w:gridCol w:w="620"/>
        <w:gridCol w:w="1031"/>
      </w:tblGrid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Year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Units 1-5 Recommend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lightGray"/>
                <w:u w:val="single"/>
              </w:rPr>
              <w:t>Year 3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</w:rPr>
              <w:t xml:space="preserve">   Units 11-15 - Non-Co-op (All Concentrations) - Recommende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1112  Introduction to Business Administr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08  Operations Manage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02  Communication &amp; Self-Management Skil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17" w:hanging="141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417" w:hanging="1417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 3311  Small Business Mngt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USI 3312 International Business Mng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21  Introductory Accounting 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60  Finance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22  Introductory Accounting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61  Finance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30  Principles of Marke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ON 1101  Introduction to Microeconomic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ON 1102  Introduction to Macroeconomic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umanities Elective 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clud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courses in Chinese, Cultural Studies, English, French, History, Library, Linguistics, Philosophy, Religious Studies, Spanish and Writing (only courses with a WRIT prefix)                                                                                 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 Elective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>Year 2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  Units 6-10 - Recommended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lightGray"/>
                <w:u w:val="single"/>
              </w:rPr>
              <w:t>Year 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</w:rPr>
              <w:t xml:space="preserve">  Units 16-20 - Non-Co-op (All Concentrations) - Recommende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14  Organizational Behaviour: Individuals in Organizations (was BUSI 221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4400  Business Polic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15  Organizational Behaviour: Groups, structure and culture (was BUSI 2213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31  Applied Marke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59  Legal Aspects of Busines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3320  Managerial Accoun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H 2208  Introduction to Probability and Statistics 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s &amp; Science Elective (2000 level or abov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H 2209  Introduction to Probability and Statistics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 Elective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E: </w:t>
        <w:tab/>
        <w:t xml:space="preserve">1. </w:t>
      </w:r>
      <w:r>
        <w:rPr>
          <w:rFonts w:cs="Calibri" w:ascii="Calibri" w:hAnsi="Calibri"/>
          <w:b/>
          <w:sz w:val="16"/>
          <w:szCs w:val="16"/>
          <w:lang w:val="en-US"/>
        </w:rPr>
        <w:t>With the department Chair's approval students may replace 0.5 of a unit of arts and science electives with a professional (business) electiv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2. Students may request to replace an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additional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full unit of arts and science electives with a unit of professional (business) electives.  Students seeking to replace the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additional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unit should speak to an academic advisor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3. </w:t>
      </w:r>
      <w:r>
        <w:rPr>
          <w:rFonts w:cs="Calibri" w:ascii="Calibri" w:hAnsi="Calibri"/>
          <w:b/>
          <w:sz w:val="16"/>
          <w:szCs w:val="16"/>
        </w:rPr>
        <w:t xml:space="preserve">The MSVU Academic Calendar states that </w:t>
      </w:r>
      <w:r>
        <w:rPr>
          <w:rFonts w:cs="Calibri" w:ascii="Calibri" w:hAnsi="Calibri"/>
          <w:b/>
          <w:i/>
          <w:sz w:val="18"/>
          <w:szCs w:val="18"/>
        </w:rPr>
        <w:t>“although advice is readily available on request, the responsibility of selecting the appropriate courses for graduation rests ultimately with the student”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  <w:u w:val="single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  <w:u w:val="single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177" w:hanging="717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Faculty Signature</w:t>
        <w:tab/>
        <w:tab/>
        <w:tab/>
        <w:tab/>
        <w:t>Student Signature</w:t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gree Requirements for BB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Total units required 20.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_________________________________             Student Number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or__________________   Concentration____________________   Minor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95"/>
        <w:gridCol w:w="1223"/>
        <w:gridCol w:w="1412"/>
        <w:gridCol w:w="1048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quired cours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9.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1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11 or 3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4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2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2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note that BUSI 3306/POLS 3306, and BUSI 4406/WOMS 4406 are cross-listed courses which can count as business electives or arts and science electives or free electiv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USI 1112, Introduction to Business Administration, and BUSI 4400, Business Policy may count among the six units for the majo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Students doing the co-operative education option will complete 23.0 unit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  <w:t>June 21, 20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8"/>
        <w:gridCol w:w="953"/>
        <w:gridCol w:w="1336"/>
        <w:gridCol w:w="884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SI/THMT/ECON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4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anities elective – </w:t>
            </w:r>
            <w:r>
              <w:rPr>
                <w:rFonts w:cs="Calibri" w:ascii="Calibri" w:hAnsi="Calibri"/>
                <w:sz w:val="20"/>
                <w:szCs w:val="20"/>
              </w:rPr>
              <w:t>Total units required 0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s/Science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3.5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leve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 level or &gt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e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2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440" w:bottom="1496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1:00Z</dcterms:created>
  <dc:creator>tech</dc:creator>
  <dc:description/>
  <cp:keywords/>
  <dc:language>en-US</dc:language>
  <cp:lastModifiedBy>Miriam Gallant</cp:lastModifiedBy>
  <cp:lastPrinted>2018-06-27T12:54:00Z</cp:lastPrinted>
  <dcterms:modified xsi:type="dcterms:W3CDTF">2018-07-12T14:11:00Z</dcterms:modified>
  <cp:revision>2</cp:revision>
  <dc:subject/>
  <dc:title>BACHELOR OF BUSINESS ADMINISTRATION</dc:title>
</cp:coreProperties>
</file>