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Bachelor of Public Relations (Co-op Option):  Transfer student Fall start</w:t>
      </w: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                                         </w:t>
        <w:tab/>
        <w:tab/>
        <w:tab/>
        <w:tab/>
        <w:t xml:space="preserve">Student Name:  </w:t>
      </w:r>
    </w:p>
    <w:tbl>
      <w:tblPr>
        <w:tblW w:w="188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"/>
        <w:gridCol w:w="4770"/>
        <w:gridCol w:w="360"/>
        <w:gridCol w:w="4140"/>
        <w:gridCol w:w="360"/>
        <w:gridCol w:w="3960"/>
        <w:gridCol w:w="486"/>
        <w:gridCol w:w="4428"/>
      </w:tblGrid>
      <w:tr>
        <w:trPr>
          <w:trHeight w:val="432" w:hRule="atLeast"/>
        </w:trPr>
        <w:tc>
          <w:tcPr>
            <w:tcW w:w="5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ll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nter 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mmer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her required courses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1010, Foundations of P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 2025, Introduction to Social Medi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BRL 1188, Co-op Term I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i 1112, Intro to Business Admin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2012, PR Writing:  Theory &amp;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12, Persuasive PR Writi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i 2230, Principles of Marketing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/Comm 2013, Communication: The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/Comm 3013, Mass Media &amp; Public Opin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 2208, Intro to Stats I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m 2016, Audio Visual Commun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 3023, Communication Desig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omen’s Studies/Emphasis 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glish @ 1000 level or above </w:t>
            </w:r>
          </w:p>
        </w:tc>
      </w:tr>
      <w:tr>
        <w:trPr>
          <w:trHeight w:val="432" w:hRule="atLeast"/>
        </w:trPr>
        <w:tc>
          <w:tcPr>
            <w:tcW w:w="5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ll 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nter 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mmer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/Comm 2211, Intro to Public Speaking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14, Managing Organizational P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BRL 2288, Co-op Term I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015, Media Relation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Elective 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 3017, Ethics in Public Communication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101, Employee Relation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Elective 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20, Strategic Writing for the PR Practition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Elective 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Elective 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5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ll 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nter 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mer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Elective 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BRL 3388, Co-op Term II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16, Research Method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Elective 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014, Advanced PR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Elective 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019, Crisis Communication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brl 4107, Advanced PR Wri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Elective 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*8.5 units of elective including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-4.0 units chosen from the Arts &amp; Science area; AND 4.5 units of open electives: 3.0 units must be at the 3000-level or abo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his form is intended to be a helpful guide for students.  It is the student’s responsibility, however, to ensure that they follow the program rules and regulations as described in the Undergraduate Academic Calendar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Elective 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Elective 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Elective 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Elective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    </w:t>
      </w:r>
    </w:p>
    <w:p>
      <w:pPr>
        <w:sectPr>
          <w:headerReference w:type="default" r:id="rId2"/>
          <w:type w:val="nextPage"/>
          <w:pgSz w:orient="landscape" w:w="20160" w:h="12240"/>
          <w:pgMar w:left="720" w:right="720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20160" w:h="12240"/>
      <w:pgMar w:left="720" w:right="720" w:gutter="0" w:header="0" w:top="245" w:footer="0" w:bottom="24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36:00Z</dcterms:created>
  <dc:creator>Student</dc:creator>
  <dc:description/>
  <cp:keywords/>
  <dc:language>en-US</dc:language>
  <cp:lastModifiedBy>Jessica Ferguson</cp:lastModifiedBy>
  <cp:lastPrinted>2022-05-03T13:53:00Z</cp:lastPrinted>
  <dcterms:modified xsi:type="dcterms:W3CDTF">2025-09-18T16:36:00Z</dcterms:modified>
  <cp:revision>2</cp:revision>
  <dc:subject/>
  <dc:title>TRANSFER STUDENTS ENTERING IN FALL 2006</dc:title>
</cp:coreProperties>
</file>