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achelor of Public Relations (Work Experience Option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                                                        </w:t>
        <w:tab/>
        <w:tab/>
        <w:t xml:space="preserve">Student Name:  </w:t>
      </w:r>
    </w:p>
    <w:tbl>
      <w:tblPr>
        <w:tblW w:w="188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"/>
        <w:gridCol w:w="4770"/>
        <w:gridCol w:w="360"/>
        <w:gridCol w:w="4140"/>
        <w:gridCol w:w="360"/>
        <w:gridCol w:w="3960"/>
        <w:gridCol w:w="486"/>
        <w:gridCol w:w="4428"/>
      </w:tblGrid>
      <w:tr>
        <w:trPr>
          <w:trHeight w:val="432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ll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 required courses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1010, Foundations of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2025, Introduction to Social Med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1199 Work Experience 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1112, Intro to Business Admin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2012, PR Writing:  Theory &amp;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2, Persuasive PR Writ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2230, Principles of Market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013, Communication: The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3013, Mass Media &amp; Public Opin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2208, Intro to Stats I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m 2016, Audio Visual Commun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23, Communication Desig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men’s Studies/Emphasis (half-unit)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@ 1000 level or above (half-unit)</w:t>
            </w:r>
          </w:p>
        </w:tc>
      </w:tr>
      <w:tr>
        <w:trPr>
          <w:trHeight w:val="432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l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211, Intro to Public Speak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4, Managing Organizational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6 Research Methods in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br/>
              <w:t>□ PBRL 2299 Work Experience 2</w:t>
              <w:br/>
              <w:t xml:space="preserve">    -Pbrl 4015, Media Relation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-Pbrl 4101, Employee Rel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17, Ethics in Public Commun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4 Advanced PR Manageme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20, Strategic Writing for the PR Practitio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9 Crisis Communication Manageme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107 Advanced PR Writing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br/>
              <w:t xml:space="preserve">*8.5 units of elective including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-4.0 units chosen from the Arts &amp; Science area; AND 4.5 units of open electives: 3.0 units must be at the 3000-level or abo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his form is intended to be a helpful guide for students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t is the student’s responsibility, however, to ensure that they follow the program rules and regulations as described in the Undergraduate Academic Calend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    </w:t>
      </w:r>
    </w:p>
    <w:p>
      <w:pPr>
        <w:sectPr>
          <w:headerReference w:type="default" r:id="rId2"/>
          <w:type w:val="nextPage"/>
          <w:pgSz w:orient="landscape" w:w="20160" w:h="12240"/>
          <w:pgMar w:left="720" w:right="72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0160" w:h="12240"/>
      <w:pgMar w:left="720" w:right="720" w:gutter="0" w:header="0" w:top="245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4:00Z</dcterms:created>
  <dc:creator>Student</dc:creator>
  <dc:description/>
  <cp:keywords/>
  <dc:language>en-US</dc:language>
  <cp:lastModifiedBy>Kathryn Britten</cp:lastModifiedBy>
  <cp:lastPrinted>2020-01-15T12:18:00Z</cp:lastPrinted>
  <dcterms:modified xsi:type="dcterms:W3CDTF">2021-11-24T18:38:00Z</dcterms:modified>
  <cp:revision>5</cp:revision>
  <dc:subject/>
  <dc:title>TRANSFER STUDENTS ENTERING IN FALL 2006</dc:title>
</cp:coreProperties>
</file>